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СНОВИ ЗДОРОВ</w:t>
      </w:r>
      <w:r>
        <w:rPr>
          <w:rFonts w:cs="Times New Roman" w:ascii="Times New Roman" w:hAnsi="Times New Roman"/>
          <w:sz w:val="32"/>
          <w:szCs w:val="32"/>
          <w:lang w:val="en-US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>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val="uk-UA"/>
        </w:rPr>
        <w:t>1 клас</w:t>
      </w:r>
    </w:p>
    <w:tbl>
      <w:tblPr>
        <w:tblW w:w="157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  <w:gridCol w:w="4820"/>
      </w:tblGrid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06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юдина  та її здор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вивчає предмет «Основи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та його о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енне піклування про своє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ров’я і хвороби(інфекційні хвороби, застудні захворювання та їх профілактика , щеплення , тощо).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                     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1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 З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uk-UA"/>
              </w:rPr>
              <w:t>доров'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люди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3 год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вивчає предмет «Основи здоров'я». Безпека першоклас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ров'я та його ознаки. Порушення здоров'я (травми, захворювання) та їх профіл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ст і розвиток люд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uk-UA"/>
              </w:rPr>
              <w:t>Практичні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омство зі школ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имірювання зросту і маси тіла (за допомогою дорослих).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FFFFFF"/>
                <w:lang w:val="uk-UA"/>
              </w:rPr>
              <w:instrText xml:space="preserve"> HYPERLINK "http://e.mail.ru/cgi-bin/msglist?folder=0&amp;from=odnoklassniki" \l "_ftn1" \n blank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FFFFFF"/>
                <w:lang w:val="uk-UA"/>
              </w:rPr>
              <w:fldChar w:fldCharType="separate"/>
            </w:r>
            <w:bookmarkStart w:id="0" w:name="_ftnref1"/>
            <w:r>
              <w:rPr>
                <w:rStyle w:val="InternetLink"/>
                <w:rFonts w:cs="Times New Roman" w:ascii="Times New Roman" w:hAnsi="Times New Roman"/>
                <w:color w:val="FFFFFF"/>
                <w:u w:val="single"/>
                <w:lang w:val="uk-UA"/>
              </w:rPr>
              <w:t>[1]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FFFFFF"/>
                <w:lang w:val="uk-UA"/>
              </w:rPr>
              <w:fldChar w:fldCharType="end"/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зкультхвилинки для зменшення втоми і підвищення працездатності (розслаблення очей і м’язів рук, тулуба)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0"/>
                <w:sz w:val="24"/>
                <w:szCs w:val="24"/>
                <w:lang w:val="uk-UA"/>
              </w:rPr>
              <w:t xml:space="preserve">       </w:t>
            </w:r>
            <w:r>
              <w:rPr>
                <w:rFonts w:cs="Times New Roman" w:ascii="Times New Roman" w:hAnsi="Times New Roman"/>
                <w:b/>
                <w:bCs/>
                <w:spacing w:val="50"/>
                <w:sz w:val="24"/>
                <w:szCs w:val="24"/>
                <w:lang w:val="uk-UA"/>
              </w:rPr>
              <w:t>Зміни в програ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0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0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0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0"/>
                <w:sz w:val="24"/>
                <w:szCs w:val="24"/>
                <w:lang w:val="uk-UA"/>
              </w:rPr>
              <w:t>Введено практичі робо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 орієнтуватися у класі і в приміщенні школи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овано виходити зі шко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вати вправи для розслаблення очей і м’язів рук, тулу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ернуто увагу на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ри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ня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ав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інки на уроках і на перерв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и у шкільних коридорах, на сходах, у дверях.</w:t>
            </w:r>
          </w:p>
        </w:tc>
      </w:tr>
      <w:tr>
        <w:trPr/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ізична складова здор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росте лю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ок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гієнічні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екватне якісне харч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 і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ртовування уч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рактичні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Догляд за порожниною р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руками та волосся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амомасаж вух,носа, гімнастика для о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Фізкультхвилинки  для зменшення  втоми і підвищення працездатності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uk-UA"/>
              </w:rPr>
              <w:t xml:space="preserve">2. Фізична складова здоров'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8 го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енне піклування про своє здоров'я. Розпорядок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ва. Як правильно сидіти за партою. Робоче місце першоклас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особистої гігієни. Догляд за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чування і здоров’я. Овочі, фрукти, молочні продукти, їх значення для росту та розви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і вправи і загартов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ний і пасивний відпоч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uk-UA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uk-UA"/>
              </w:rPr>
              <w:t>Практичні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Складання розпорядку дня (з допомогою доросли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Як складати портф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Як правильно мити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прави для формування правильної постави і стопи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бавлено тему  «Як правильно сидіти за партою. Робоче місце першокласн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рактичних роботах звернуто увагу на складання розпорядку дня, як складати портфель»</w:t>
            </w:r>
          </w:p>
        </w:tc>
      </w:tr>
      <w:tr>
        <w:trPr/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оціальна складова здор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нність життя і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людини. Повага до себе та інших людей. Право дитини на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клування про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в 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 друзів . уміння товаришувати і спілкуватися у класі  та сім’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ина вдома. Поведінка в небезпечних ситуаці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едінка з незнайомими людьми у п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зді , на вулиці. Поведінка в незнайомих місц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я підвищеної небезпеки у школі. Мікрорайон школи. Вибір безпечногомаршруту від дому до шк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ові дороги. Основні відомості про організацію дорожнього руху. Безпечний перехід   проїзної частини дороги. Правила користування громадським транспортом. Безпека  на відпоч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рактичні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Моделювання ситуацій спілкування дівчаток та хлопчиків. Розігрування  діалогів знайом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Моделювання ситуацій  повідомлення про небезпеку за телефонами 101.102.103,1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Безпечні та небезпечні місця на шкільному подвір ї. Моделювання правильних та неправильних дій під час відпочинку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uk-UA"/>
              </w:rPr>
              <w:t xml:space="preserve">3. Соціальна складова здоров'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(12 го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клування про здоров'я в сім'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вчатка і хлопчики. Уміння товаришува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чні місця для ігор і розв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інка в небезпечних ситуаціях. Телефони аварійних служ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інка дитини в автономній ситуації у населеному пункті (якщо заблукав, загубився, відстав від класу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на вдома. Побутові небезпе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ця підвищеної небезпеки у шко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район школи. Вибір безпечного маршруту від школи до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ові дороги. Безпечний перехід проїзної частини дор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ристування громадським тран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uk-UA"/>
              </w:rPr>
              <w:t xml:space="preserve">Практичні робо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ігрування діалогів знайом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і ігри для хлопчиків і дівча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оделювання ситуації повідомлення про небезпеку за телефонами аварійних служ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оделювання ситуації пошуку допомоги, якщо заблукав, загубився, відстав від кл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безпечних місць для ігор на шкільному подвір'ї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авлено тему</w:t>
            </w:r>
            <w:r>
              <w:rPr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інка дитини в автономній ситуації у населеному пункті (якщо заблукав, загубився, відстав від класу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3293810190000000544msofootnotereference">
    <w:name w:val="style_13293810190000000544msofootnotereferenc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93810190000000544msonospacing">
    <w:name w:val="style_13293810190000000544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293810190000000544msonormal">
    <w:name w:val="style_13293810190000000544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40:00Z</dcterms:created>
  <dc:creator>FuckYouBill</dc:creator>
  <dc:description/>
  <cp:keywords/>
  <dc:language>en-US</dc:language>
  <cp:lastModifiedBy>user</cp:lastModifiedBy>
  <dcterms:modified xsi:type="dcterms:W3CDTF">2013-01-09T14:40:00Z</dcterms:modified>
  <cp:revision>2</cp:revision>
  <dc:subject/>
  <dc:title>ОСНОВИ ЗДОРОВ’Я</dc:title>
</cp:coreProperties>
</file>