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а характеристика</w:t>
      </w:r>
      <w:r>
        <w:rPr/>
        <w:t xml:space="preserve"> навчальної програми з музики для 1 кла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і вимоги, зміни ( у порівня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 – 2011р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 xml:space="preserve">Світ почуттів у музи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16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як мистецтво, що передає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чуття людей, розповідає про їх життя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колишній світ засобами звуків. Особливості музичних звуків (високі і низькі, довгі та короткі, гучні й тихі). Втілення в музиці різних настроїв, по</w:t>
              <w:softHyphen/>
              <w:t>чуттів, іграшкових образів. Емоційний зміст і характер музичних творів. Співпереживання почуттів і станів, які виражає музика. Ознаки зображаль</w:t>
              <w:softHyphen/>
              <w:t>ності в музичних творах. Музика до зимових свят. Вокальна та інструмен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альна музика. Українські народні пі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 — колискові. Музичні інструменти (фортепіано, бандура, сопілка, бубон, трикутник). Основні поняття і термі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ни: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uk-UA"/>
              </w:rPr>
              <w:t>композитор, мелодія, пісня, колис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uk-UA"/>
              </w:rPr>
              <w:t>кова, танець, марш, щедрі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firstLine="326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firstLine="3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u w:val="single"/>
                <w:lang w:val="uk-UA"/>
              </w:rPr>
              <w:t xml:space="preserve">Виконавська і творча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пісень різного емоцій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місту і характеру, ритмічного рисун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одії, виділення метричної пульса</w:t>
              <w:softHyphen/>
              <w:t>ції. Пластичне інтонування і музична гра, виконання ритмічно-танцюваль</w:t>
              <w:softHyphen/>
              <w:t>них рухів. Створення темброво-рит</w:t>
              <w:softHyphen/>
              <w:t>мічних супроводів до пісень і танців. Музикування на дитячих музичних інструме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78125</wp:posOffset>
                      </wp:positionH>
                      <wp:positionV relativeFrom="paragraph">
                        <wp:posOffset>-193040</wp:posOffset>
                      </wp:positionV>
                      <wp:extent cx="0" cy="343217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8.75pt,-15.2pt" to="-218.75pt,2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 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Музика розповідає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19 год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вий зміст музики. Природа (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и року) в музиці та інших видах м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цтва. Світ дитячих (казкових) обра</w:t>
              <w:softHyphen/>
              <w:t xml:space="preserve">зів у творах композиторів-класиків. Зв'язки між життєвим змістом муз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 його втіленням засобами музич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ності. Окремі засоби музичної виразності (темп, ритм, динаміка). Го</w:t>
              <w:softHyphen/>
              <w:t xml:space="preserve">ловні ознаки найпростіших жанр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(типів) музики — пісні, танцю, марш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і народні пісні — веснянки. Українські народні танці ("Метелиця", "Гопак", "Козачок", "Аркан"). Троїсті музики. Основні поняття і терміни: вступ до пісні, заспів, приспів, ор</w:t>
              <w:softHyphen/>
              <w:t>кестр, соло, троїсті музики.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10" w:firstLine="46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10" w:firstLine="46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10" w:firstLine="46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10" w:firstLine="466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10"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u w:val="single"/>
                <w:lang w:val="uk-UA"/>
              </w:rPr>
              <w:t xml:space="preserve">Виконавська і творча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ісень різного емоційного змісту і характеру. Створення тембро</w:t>
              <w:softHyphen/>
              <w:t>во-ритмічних супроводів до пісень і танців. Пластичне інтонування і дитя</w:t>
              <w:softHyphen/>
              <w:t>ча гра, виконання ритмічно-танцю</w:t>
              <w:softHyphen/>
              <w:t>вальних рухів. Музикування на дитя</w:t>
              <w:softHyphen/>
              <w:t>чих музичних інструме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  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uk-UA"/>
              </w:rPr>
              <w:t xml:space="preserve">Про що розповідає муз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(16 год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ка в житті людини. Правила співу та слухання музики. Композитор, виконавец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слухач. Особливості музичних звуків (висок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й низькі, довгі та короткі, гучні й тихі). Музика вокальна та інструменталь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арвлення звучання голосу людини 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музичних інструментів. Різновиди музичн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струментів: бандура, сопілка, бубон, особливості їх звучання. Розмаїття українських народних пісень (колискові, щедрівки), народний танець. Особлив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українських народних танців (гопак, козачок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аркан). Особливості поняття і терміни: мелодія, супровід, темп, пульс, ритм, пісня (народна, колискова), заспів, присп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з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firstLine="173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u w:val="single"/>
                <w:lang w:val="uk-UA"/>
              </w:rPr>
              <w:t xml:space="preserve">Виконавська і творча діяльність 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firstLine="173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Виконання пісень різного емоційного змісту 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характеру. Створення простих ритмічних супроводів до пісень і танців. Пластичне інтонування і дитяча гра, виконання ритмічно-танцювальних рухів. Музикування на дитячих інструментах. Виконання пісен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«у ролях» з елементами інсценування, прост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елементи імпровізації: вокальної, ритмічної,пластичної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firstLine="173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4825</wp:posOffset>
                      </wp:positionH>
                      <wp:positionV relativeFrom="paragraph">
                        <wp:posOffset>-164465</wp:posOffset>
                      </wp:positionV>
                      <wp:extent cx="0" cy="559625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9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5pt,-12.95pt" to="239.75pt,42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ика навколо н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9 год)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Життєвий зміст музики: розмаїття характер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сенної, танцювальної, маршової музики в народних та композиторських творах. Головні ознаки найпростіших типів музики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ні, танцю, маршу. Музика народна 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омпозиторська. Народні пісні і танці України. Народна музика рідного кра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української народної пісні 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країнського народного танцю (гопа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козачок, метелиця, аркан). Втілення в музи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их дитячих образів - іграшки та забав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узика в мультиплікації; світ казкових образів у творах композиторів. Роль музичних інструментів у створенні різноманітних характерів і настроїв муз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і картини природи (природ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узиці). Значення музики в житті людини. Основні поняття і терміни: танець, марш, народна пісня (веснянка), пластич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онування.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 xml:space="preserve">Виконавська і творча діяльні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Виконання пісень різного емоційного змісту 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характеру. Створення тембро-ритмічних супроводів до пісень і танців. Пластичн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>інтонування і дитяча гра, виконання ритміч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танцювальних рухів. Музикування на дитяч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узичних інструментах. Виконання пісень «у ролях» з елементами інсценування, прост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елементи імпровізації: вокальної, ритмічної,пластичної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firstLine="173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 w:before="538" w:after="0"/>
              <w:ind w:left="5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'являється нове поняття: виконавец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ч.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left="5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 різновидів музичних інструменті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иключено фортепіано та трикутник.</w:t>
            </w:r>
          </w:p>
          <w:p>
            <w:pPr>
              <w:pStyle w:val="Normal"/>
              <w:shd w:fill="FFFFFF" w:val="clear"/>
              <w:spacing w:lineRule="exact" w:line="278" w:before="264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о основних понять і термінів включено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супровід, темп, ритм, пульс, пісня (народна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пів, прис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До виконавчої і творчої діяльності включено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конання пісень «у ролях» з елементами інсценування, прості елементи імпровізації: вокальної, ритмічної, пластичн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ind w:left="1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Змінилася назва теми.</w:t>
            </w:r>
          </w:p>
          <w:p>
            <w:pPr>
              <w:pStyle w:val="Normal"/>
              <w:shd w:fill="FFFFFF" w:val="clear"/>
              <w:spacing w:lineRule="exact" w:line="274" w:before="247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ове у змісті навчального матеріалу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ілення в музиці різних дитячих образів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грашки та забави; музика в мультиплікації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віт казкових образів у творах композиторі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ль музичних інструментів у створенні різноманітних характерів і настроїв музики.</w:t>
            </w:r>
          </w:p>
          <w:p>
            <w:pPr>
              <w:pStyle w:val="Normal"/>
              <w:shd w:fill="FFFFFF" w:val="clear"/>
              <w:spacing w:lineRule="exact" w:line="274" w:before="1382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До виконавчої і творчої діяльності включено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конання пісень «у ролях» з елементами інсценування, прості елементи імпровізації: вокальної, ритмічної, пластичн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2:00Z</dcterms:created>
  <dc:creator>Admin</dc:creator>
  <dc:description/>
  <cp:keywords/>
  <dc:language>en-US</dc:language>
  <cp:lastModifiedBy>user</cp:lastModifiedBy>
  <dcterms:modified xsi:type="dcterms:W3CDTF">2013-01-09T14:42:00Z</dcterms:modified>
  <cp:revision>2</cp:revision>
  <dc:subject/>
  <dc:title>Порівняльна характеристика навчальної програми з музики для 1 класу</dc:title>
</cp:coreProperties>
</file>