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 </w:t>
      </w:r>
      <w:r>
        <w:rPr/>
        <w:t>пояснювальної записки з предмету «Я у світі» 3 -4 клас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и навчальних програм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6 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1 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у порівнянні 2006 – 2011 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ямовуються на соціалізацію особистості молодшого школяра, його громадянське виховання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ямовуються на соціалізацію особистості молодшого школяра, його  громадянське вихованн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ий предмет «Я у світі» реалізує галузь «Суспільствознавство»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курсу «Я і Україна» - сприяти формуванню в учнів потреби до пізнання світу і людини в ньому як біологічної  та соціальної істоти; засвоєння духовних цінностей у різноманітних сферах: екологічній, пізнавальній, моральній, діяльнісно-вольовій, емоційній, естетичній, комунікативній; створенню теоретичної бази для інтелектуального розвитку молодших школі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ю предмета є особистісний розвиток учня, формування його соціальної і життєвої компетентностей на основі поетапного засвоєння різних видів соціального досвіду, який охоплює загальнолюдські, загальнокультурні і національні цінності, соціальні норми, громадянську активність, практику прийнятої в суспільстві поведінк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е ставлення до відмінностей культур традицій різних точок зору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роцесі навчання в учнів формуються уявлення та поняття про цілісність світу; природне і соціальне оточення як середовище життєдіяльності людини, її належність до природи і суспільства; засвоюються емпіричні та узагальнені уявлення і поняття, які відображають основні властивості й закономірності реального світу, розширюють і впорядковують соціальний та пізнавальний досвід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роцесі навчання в учнів формуються уявлення та поняття про цілісність світу; природне і соціальне оточення як середовище життєдіяльності людини, її належність до природи і суспільства; засвоюються емпіричні та узагальнені уявлення і поняття, які відображають основні властивості й закономірності реального світу, розширюють і впорядковують соціальний та пізнавальний досвід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 курс передбачає створення передумов для усвідомленого сприймання і засвоєння соціальних та морально-правових норм, історичних, національно-культурних традицій українського народу. Він враховує наступно-перспективні зв’язки між довкіллям і основною ланкою школ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 курс передбачає створення передумов для усвідомленого сприймання і засвоєння соціальних та морально-правових норм, історичних, національно-культурних традицій українського народу. Він враховує наступно-перспективні зв’язки між довкіллям і основною ланкою школ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прогр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тить культурологічні знання, й ті, що сприяють розвитку спостережливості, мислення дитини, уяви, пам’яті, самостійності, активності. </w:t>
            </w:r>
          </w:p>
        </w:tc>
      </w:tr>
      <w:tr>
        <w:trPr>
          <w:trHeight w:val="648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вальний аспект цього предмета полягає у формуванні досвіду творчої діяльності учнів, розвитку загальнонавчальних (організаційних, загальномовленнєвих, загальнопізнавальних, контрольно-оцінних) умінь; оволодінні узагальненими способами дій; моделюванні культурних і статево-рольових стандартів поведінки в різних ситуаціях; розвиткові активного пізнавального ставлення до природного та соціального оточення; пізнанні школярами своїх можливостей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вальний аспект цього предмета полягає у формуванні досвіду творчої діяльності учнів, розвитку загальнонавчальних (організаційних, загальномовленнєвих, загальнопізнавальних, контрольно-оцінних) умінь; оволодінні узагальненими способами дій; моделюванні культурних і статево-рольових стандартів поведінки в різних ситуаціях; розвиткові активного пізнавального ставлення до природного та соціального оточення; пізнанні школярами своїх можливост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важливішим виховним спрямуванням змісту є формування в учнів найбільш значущих для українського народу цінностей: патріотизм, соціальна справедливість, первинність духовного щодо матеріального, природолюбство, людинолюбство, працелюбство, взаємоповага; виховання в дитини свого власного „Я”, віри у свої сили, талант, здібності; вихованні гуманної, творчої, соціально активної особистості, здатної бережливо ставитися до природи, світу речей, самої себе, інших людей, розуміти значення життя як найвищої цінності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важливішим виховним спрямуванням змісту є формування в учнів найбільш значущих для українського народу цінностей: патріотизм, соціальна справедливість, первинність духовного щодо матеріального, природолюбство, людинолюбство, працелюбство, взаємоповага; виховання в дитини свого власного „Я”, віри у свої сили, талант, здібності; вихованні гуманної, творчої, соціально активної особистості, здатної бережливо ставитися до природи, світу речей, самої себе, інших людей, розуміти значення життя як найвищої цінності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«Громадя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віта» охоплює  теми: «Людина», «Людина серед людей», «Правила життя у суспільстві», «Культура», «Громадські права й обов’язк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„Я у світі” за навчальним планом реалізується в 3-4 класах і охоплює такі теми: „Людина”, „Людина серед людей”, Людина в суспільстві”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Людина у світі», що сприяє поетапному усвідомленню учнями єдності компонентів „Я − сім’я − школа − рідний край − Україна − світ”; розкриває взаємодію людей у сім’ї, колективі, суспільстві; передбачає активне спілкування дітей з природним і соціальним оточенням, накопичення досвіду особистісного ставлення до системи цінностей демократичного суспільства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идактико-методичній систематизації навчального матеріалу особливо важливого значення надається зв’язку його з життям, оскільки обмеженість відповідного досвіду учнів потребує постійного залучення й аналізу життєвих вражень − цієї головної чуттєвої опори набутих знань. Це ж стосується принципу поєднання методів і прийомів навчання − він передбачає активне й свідоме нагромадження, а відтак − і узагальнення вражень із різних джерел, доцільну організацію самостійної й пошукової діяльності учні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идактико-методичній систематизації навчального матеріалу особливо важливого значення надається зв’язку його з життям, оскільки обмеженість відповідного досвіду учнів потребує постійного залучення й аналізу життєвих вражень − цієї головної чуттєвої опори набутих знань. Це ж стосується принципу поєднання методів і прийомів навчання − він передбачає активне й свідоме нагромадження, а відтак − і узагальнення вражень із різних джерел, доцільну організацію самостійної й пошукової діяльності учні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’єктивно має міжпредметний характер, тому в його конструюванні забезпечено самостійне значення, оригінальний зміст, який не дублює соціального й науково-пізнавального матеріалу інших навчальних предметів. Водночас він є ядром виховного впливу на особистість дитини і органічно пов’язаний з системою знань, які передбачені іншими предметами, програмою позакласної діяльності, що забезпечить різнобічність та перспективність навчання, виховання і розвитку молодших школярі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Я хороший</dc:creator>
  <dc:description/>
  <cp:keywords/>
  <dc:language>en-US</dc:language>
  <cp:lastModifiedBy>user</cp:lastModifiedBy>
  <dcterms:modified xsi:type="dcterms:W3CDTF">2013-01-09T14:36:00Z</dcterms:modified>
  <cp:revision>2</cp:revision>
  <dc:subject/>
  <dc:title>Аналіз пояснювальної записки з предмету «Я у світі» 3 -4 клас</dc:title>
</cp:coreProperties>
</file>