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6"/>
          <w:szCs w:val="36"/>
        </w:rPr>
        <w:t>Аналіз навчальної програми з природознавства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4 клас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00"/>
        <w:gridCol w:w="2443"/>
        <w:gridCol w:w="533"/>
        <w:gridCol w:w="3860"/>
        <w:gridCol w:w="3543"/>
      </w:tblGrid>
      <w:tr>
        <w:trPr>
          <w:trHeight w:val="72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р.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р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і вимоги, зміни (у порівнянні 2006-2011р.р.)</w:t>
            </w:r>
          </w:p>
        </w:tc>
      </w:tr>
      <w:tr>
        <w:trPr>
          <w:trHeight w:val="4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навчального матері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навчального матері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ета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(11 год)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 (1 год.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і 2011 року до теми Наша Батьківщина-Україна об’єднано 2 розділи з програми 2006 року:  Україна-наша Батьківщина і Рідни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Планета Земля з програми 2006 року теж розділений на різні теми нової прог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 1. План і масшт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місце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а віднесено до І 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терики Землі. Океани. Населення будемо вивчати в темі ІІ Природа материків і оке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Сонце. Планети Сонячної системи. Глобус -модель Землі. Південний і Північний полюси Землі. Екватор. Рух Землі навколо своєї осі. Горизонт і сторони горизонту віднесено до теми ІІІ Наша  адреса у Всесві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рік немає дослідницького практикуму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ліджує причини забруднення ґрунту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є ситуації щодо збереження і захисту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ій програмі більш детально звертаємо увагу на теми:  Природне паливо та його запаси в Україні. Використання енергоносіїв людиною та Економне використання води в побу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ні користуються крім атласу та контурної карти додатковими джерелами інформації,  у тому числі мережею Інтернет;  складають комп’ютерні презентації;  порівняльні характеристики ознак людей різних р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ицький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рівка до материка,  про яку ти мрієш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уп перед кла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 детально зупиняємось на особливостях природи кожного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грамою 2011 року в темі ІІІ більш поширено будемо вивчати Зоряне небо. Сузір’я зоряного неба. Велика та Мала Ведмедиця. Учні готуватимуть розповіді в групах; характеризуватимуть Сонце,  як одну  із зірок  у Всесвіті,  Молочний  шлях  як  нашу  Галак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6 рік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є вказаної екскурсії на вивчення ліній горизонту та орієнтування на місцевості з допомогою комп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го проекту. Вивчення небесних тіл за допомогою наземних телескопів та космічних апаратів, а також демонстрації просторового розташування зір з допомогою моде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 рік – немає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Тіла та речовин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5  Запитання  до  прир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год,тематика за вибором учител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 - 4 години – це дає вчителю працювати творчо.</w:t>
            </w:r>
          </w:p>
        </w:tc>
      </w:tr>
      <w:tr>
        <w:trPr>
          <w:trHeight w:val="97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Сонце – найближча до Землі зірка. Планети Сонячної системи. Земля в Сонячної системі. Південний з Північним полюси Землі. Екватор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 xml:space="preserve">Обертання Землі навколо своєї осі. Зміна дня і ночі. Рух Землі навколо Сонця. Зміна пір року. Теплові пояси Землі. Горизонт. Сторони горизонту. Визначення сторін горизонту за компасом. План і масштаб. План місцевості. Умовні знаки на плані. Карта. Умовні знаки на картах. Робота з картами. Материки Землі. Океани Землі. Населення Землі. Охорона природи на Земл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i/>
                <w:sz w:val="24"/>
                <w:szCs w:val="24"/>
                <w:u w:val="single"/>
                <w:lang w:eastAsia="uk-UA"/>
              </w:rPr>
              <w:t>Практичні роботи:</w:t>
            </w:r>
            <w:r>
              <w:rPr>
                <w:rStyle w:val="FontStyle13"/>
                <w:sz w:val="24"/>
                <w:szCs w:val="24"/>
                <w:lang w:eastAsia="uk-UA"/>
              </w:rPr>
              <w:t xml:space="preserve"> визначення полюсів на Землі, екватора,  океанів і материків на глобусі і карти;  визначення сторін горизонту на місцевості і на карті;  креслення плану окремих предметів та елементарного плану місцевості;  визначення відстані за планом і картою;  читання плану і карти з використанням умовних знаків і масштабу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  <w:lang w:eastAsia="uk-UA"/>
              </w:rPr>
              <w:t xml:space="preserve">Україна – наша 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 xml:space="preserve">Україна на планеті Земля. Кордони Украї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Форми земної поверхні України(рівнини,  горби,  гори,  яр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Водойми на території України (джерела, річки,  озера. Болота, мор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Природні зони України:   мішані ліси, лісостеп і степ, Південний берег Криму, гори (Карпати,  Кримські). Розташування кожної природної зони на території України, її природні умови,  рослинний і тваринний світ, взаємозв’язки між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Населення Украї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Охорона природи в Україні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i/>
                <w:sz w:val="24"/>
                <w:szCs w:val="24"/>
                <w:u w:val="single"/>
                <w:lang w:eastAsia="uk-UA"/>
              </w:rPr>
              <w:t xml:space="preserve">Практичні роботи: </w:t>
            </w:r>
            <w:r>
              <w:rPr>
                <w:rStyle w:val="FontStyle13"/>
                <w:sz w:val="24"/>
                <w:szCs w:val="24"/>
                <w:lang w:eastAsia="uk-UA"/>
              </w:rPr>
              <w:t>визначення кордонів України, форм земної  поверхні,  водойм, корисних копалин на фізичній карті так карті природних зон України,  розпізнавання найпоширеніших росли кожної природної зони за їх особливими ознаками; моделювання ланцюгів живлення в природних зонах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Style w:val="FontStyle13"/>
                <w:rFonts w:eastAsia="Calibri"/>
                <w:sz w:val="24"/>
                <w:szCs w:val="24"/>
                <w:lang w:eastAsia="uk-UA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Style w:val="FontStyle13"/>
                <w:rFonts w:eastAsia="Calibri"/>
                <w:sz w:val="24"/>
                <w:szCs w:val="24"/>
                <w:lang w:eastAsia="uk-UA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eastAsia="Calibri" w:cs="Calibri"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rStyle w:val="FontStyle13"/>
                <w:b/>
                <w:sz w:val="24"/>
                <w:szCs w:val="24"/>
                <w:lang w:eastAsia="uk-UA"/>
              </w:rPr>
              <w:t xml:space="preserve">Рідний   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Рідний край (область) на території України. Форми земної поверхні і водойми рідного краю. Орієнтування на місцевості за компасом і за місцевими о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Погода в рідному краї в різні пори року (температура повітря,  опади напрям вітру). Передбачення погоди за народними прик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Корисні копалини в рідному краї. Їх властивості. Родовища. Способи видобування. Охорона корисних копа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 xml:space="preserve">Ґрунти  рідного краю. Види ґрунтів (чорнозем,  піщані, глинисті тощо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Охорона ґрунтів. Природні угрупування рідного краю: ліс, луки, прісні водойма(озера,  річка,  ставок),  болото. Природні умови, живі організми (рослини,  тварини,  гриби,  бактерії) в угрупуваннях. Взаємозв’язки між ними. Причини руйнування природних угрупувань. Їх охорона. Рослинництво в рідному краї. Розвиток його галузей і зв’язку з природними умовами. Тваринництво в рідному краї. Розвиток його галузей у зв’язку з природними ум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Промисловість в рідному краї. Розвиток її галузей у зв’язку з природними ум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  <w:lang w:eastAsia="uk-UA"/>
              </w:rPr>
              <w:t>Охорона природи в рідному краї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i/>
                <w:i/>
                <w:sz w:val="24"/>
                <w:szCs w:val="24"/>
                <w:lang w:eastAsia="uk-UA"/>
              </w:rPr>
            </w:pPr>
            <w:r>
              <w:rPr>
                <w:rStyle w:val="FontStyle13"/>
                <w:i/>
                <w:sz w:val="24"/>
                <w:szCs w:val="24"/>
                <w:lang w:eastAsia="uk-UA"/>
              </w:rPr>
              <w:t>Екскурсії:</w:t>
            </w:r>
            <w:r>
              <w:rPr>
                <w:rStyle w:val="FontStyle13"/>
                <w:sz w:val="24"/>
                <w:szCs w:val="24"/>
                <w:lang w:eastAsia="uk-UA"/>
              </w:rPr>
              <w:t xml:space="preserve"> ознайомлення з формами земної поверхні,  водоймами,  корисними копалинами і ґрунтами рідного кра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i/>
                <w:sz w:val="24"/>
                <w:szCs w:val="24"/>
                <w:lang w:eastAsia="uk-UA"/>
              </w:rPr>
              <w:t xml:space="preserve">Досліди; </w:t>
            </w:r>
            <w:r>
              <w:rPr>
                <w:rStyle w:val="FontStyle13"/>
                <w:sz w:val="24"/>
                <w:szCs w:val="24"/>
                <w:lang w:eastAsia="uk-UA"/>
              </w:rPr>
              <w:t xml:space="preserve">виявлення властивостей корисних копалин і ґрунтів рідного кра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i/>
                <w:sz w:val="24"/>
                <w:szCs w:val="24"/>
                <w:lang w:eastAsia="uk-UA"/>
              </w:rPr>
              <w:t xml:space="preserve">Практичні роботи: </w:t>
            </w:r>
            <w:r>
              <w:rPr>
                <w:rStyle w:val="FontStyle13"/>
                <w:sz w:val="24"/>
                <w:szCs w:val="24"/>
                <w:lang w:eastAsia="uk-UA"/>
              </w:rPr>
              <w:t>орієнтування на місцевості за Сонцем, компасом і місцевими ознаками; читання карти рідного краю; розпізнавання корисних копалин рідного краю; найпоширеніших рослин і тварин природних угруповань, ознак їх пристосування до певних природних умов;  моделювання взаємозв’язків у природних угрупуваннях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Учень засвоїв елементарні поняття: </w:t>
            </w:r>
            <w:r>
              <w:rPr>
                <w:rStyle w:val="FontStyle13"/>
                <w:i/>
                <w:sz w:val="24"/>
                <w:szCs w:val="24"/>
                <w:lang w:val="uk-UA" w:eastAsia="uk-UA"/>
              </w:rPr>
              <w:t>орбіта планети;  глобус; земна вісь; горизонт; лінія горизонту; план; масштаб; географічна карта;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має уявлення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про: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Сонце, як най блищу до Землі зірку;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Сонячну систему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емлю як космічне тіло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умовні знаки на плані місцевості і на географічних картах;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материки; особливо осо їх рослинного і тваринного світу;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океани; особливості їх рослинного і тваринного світу;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дібність і відмінність людей різних рас;</w:t>
            </w:r>
          </w:p>
          <w:p>
            <w:pPr>
              <w:pStyle w:val="NoSpacing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стисло характеризує: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найглобальніші екологічні катастрофи на Землі; причини їх виникнення і вплив на життя людей;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шляхи збереження й охорони природи на планеті;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називає причини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міни дня і ночі 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міни пір року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неоднакового нагрівання поверхні Землі сонячними променями;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утворення рас людей на Землі;</w:t>
            </w:r>
          </w:p>
          <w:p>
            <w:pPr>
              <w:pStyle w:val="NoSpacing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р о з п і з н а є: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Південний і Північний пояси Землі; екватор; паралелі; меридіани;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внічну і південну півкулі Землі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горизонт і лінію горизонту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лан і карту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умовні знаки  на плані і картах; материки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океани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з о б р а ж у є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план простих предметів;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в и з н а ч а є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ідстані за планом і картою з використанням масштабу;</w:t>
            </w:r>
          </w:p>
          <w:p>
            <w:pPr>
              <w:pStyle w:val="NoSpacing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орієнтується на місцевості за Сонцем; за компасом; висловлює оцінні судження про: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б’єкти природи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якість виконання власних навчально-пізнавальних дій,  їх результати</w:t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/>
                <w:sz w:val="24"/>
                <w:szCs w:val="24"/>
                <w:lang w:eastAsia="uk-UA"/>
              </w:rPr>
              <w:t>Батьків</w:t>
            </w: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щ</w:t>
            </w:r>
            <w:r>
              <w:rPr>
                <w:rStyle w:val="FontStyle13"/>
                <w:b/>
                <w:sz w:val="24"/>
                <w:szCs w:val="24"/>
                <w:lang w:eastAsia="uk-UA"/>
              </w:rPr>
              <w:t>иа  (11 год)</w:t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Учень засвоїв елементні поняття: </w:t>
            </w:r>
            <w:r>
              <w:rPr>
                <w:rStyle w:val="FontStyle13"/>
                <w:i/>
                <w:sz w:val="24"/>
                <w:szCs w:val="24"/>
                <w:lang w:val="uk-UA" w:eastAsia="uk-UA"/>
              </w:rPr>
              <w:t>рівнини,  яр; озеро;  гора; горб; джерело; річка; природна зона;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Має уявлення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про 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форми земної поверхні України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одойми України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родні зони України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населення України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сільське і міське населення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територіальний розподіл України 9на області)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стисло характеризує: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родні зони за планом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екологічні проблеми України та шлях їх подолання;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встановлює взаємозв’язки між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розташуванням природних зон та їх природними умовами і рослинним світом природних зон;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рослинним та тваринним світом природних зон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родними умовами та розташуванням сіл і міст на території України;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висловлює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передбачення про сутність взаємозв’язків у кожній природні зоні;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розпізнає 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найхарактерніші рослини і тварини природних зон; деякі ознаки пристосування їх до умов навколишнього середовища;</w:t>
            </w:r>
          </w:p>
          <w:p>
            <w:pPr>
              <w:pStyle w:val="NoSpacing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показує: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на фізичній карті України кордони держави; гори; найбільші річки, моря і родовища корисних копалин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на карті природних зон України їх меі4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висловлює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оцінні судження про об’єкти природи,  естетичні почуття до них,  моральне ставлення</w:t>
            </w:r>
          </w:p>
          <w:p>
            <w:pPr>
              <w:pStyle w:val="NoSpacing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край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 (12 год)</w:t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Учень має уявлення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про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году в рідному краю; корисні копалини; ґрунти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родні угруповання рідного краю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рослинництво в рідному краї; тваринництво; промисловість;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способи добування корисних копалин та їх використання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стисло характеризує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екологічні проблеми рідного краю; шляхи їх подолання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називає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культурні рослини, які вирощують, і свійські тварини, яких розводять в рідному краї;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кілька рослин і тварин, які занесено  до Червоної книги рідного краю;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встановлює взаємозв’язки між: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рганізмами- виробниками, організмами-споживачами,  організмами-перетворювачами в природному угрупованні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живими організмами та умовами їх існування в природному угрупованні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галузями сільського господарства, що розвиваються в рідному краї й природними умовами;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галузями промисловості й необхідними умовами для їх розвитку; </w:t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показує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на картах розташування свого краю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визначає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за картою форми земної поверхні, водойми, корисні копалини рідного краю; природні зони, в яких розташований рідний край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досліджує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властивості корисних копалин</w:t>
            </w: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 і  ґр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унтів рідного краю за допомогою дослідів; планує окремі досліди; узагальнює і робить висновки про способи виконання дослідів, їх результати; необхідні прилади і матеріали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веде спостереження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за погодою. атмосферними явищами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>передбачає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 погоду за атмосферними явищами і народними прикметами; перевіряє висловленні передбачення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моделює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заємозв’язки в природних угрупованнях; </w:t>
            </w:r>
          </w:p>
          <w:p>
            <w:pPr>
              <w:pStyle w:val="NoSpacing"/>
              <w:rPr/>
            </w:pP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висловлює оцінні судження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про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стан навколишнього середовища в рідному краї;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свою участь в охороні природи рідного краю.  </w:t>
            </w:r>
          </w:p>
          <w:p>
            <w:pPr>
              <w:pStyle w:val="NoSpacing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ind w:left="360" w:hanging="0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rFonts w:eastAsia="Times New Roman"/>
                <w:sz w:val="24"/>
                <w:szCs w:val="24"/>
                <w:lang w:val="uk-UA" w:eastAsia="uk-UA"/>
              </w:rPr>
              <w:t xml:space="preserve">  </w:t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Spacing"/>
              <w:rPr>
                <w:rStyle w:val="FontStyle13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в'язок людини та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є уя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цінність природи для життя людей та залежність людей від стану навколишнього середовищ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НАША БАТЬКІВЩИНА- УКРАЇНА (16 ГОД)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 на карті сві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Карта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ісцевості. Умовні знаки на плані. Масштаб. План міста (се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земної поверхні України і свого краю.  Корисні копалини, їх види. Природне паливо та його запаси в Україні. Використання енергоносіїв людин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ми України. Будова річки. Рівнинні і гірські річки. Енергія води та її використання людиною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йми рідного краю. Економне використання води в побут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водойм та їх охор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, його види. Значення ґрунтів. Роль людини у збереженні і покращенні ґрун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зони України. Карта природних зон. Мішані ліси (Полісся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инний і тваринний світ зони. Господарська діяльність людини в зоні мішаних лісів. Лісостеп. Рослинний і тваринний світ зони. Господарська діяльність людини в лісостепу. Степи. Рослини та тварини степів. Господарська діяльність людини в зоні степу. Охорона природи степу. Гори Кримські і Карпати. Рослинний та тваринний світ. Господарська діяльність людей у гірській місцевості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ідники, національні парки Украї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ні роботи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ня на контурну карту кордону України та її столиці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ізнавання та характеристика корисних копалин свого кра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 плану і карти з використанням умовних знаків і масшта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лідницький практик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 можна зробити для збереження природи у моєму краї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ПРИРОДА МАТЕРИКІВ І ОКЕАНІВ ( 18 год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лення людиною Землі. Чисельність населення Землі, її зміна. Раси. Зовнішні ознаки людей різних рас. Карта півкуль. Материки і океани на карті світу. Океани. Особливості природи океанів. Євразія – найбільший материк. Особливості природи Євразії. Рослинний і тваринний світ Євразії. Африка – найжаркіший материк Землі. Особливості природи материка. Рослинний і тваринний світ Африки. Північна Америка. Особливості природи материка. Рослинний і тваринний світ Північної Америки. Південна Америка. Особливості природи материка. Рослинний і тваринний світ Південної Америки. Австралія – найсухіший материк. Особливості природи материка. Рослинний і тваринний світ Австралії. Антарктида – найхолодніший материк. Особливості природи матер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ий і тваринний світ Антаркти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на ро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ня на контурну карту назв материків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ницький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ндрівка до материка, про яку ти мрієш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3 НАША АДРЕСА У ВСЕСВІТІ  (12год.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ячна система, її склад. Сонце – центральне тіло Сонячної системи, найближча до нас зоря. Планети. Супутники планет. Земля. Добовий і річний рух Землі. Будова Землі. Місяць – природний супутник Землі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е небо. Сузір’я зоряного неба. Велика та Мала Ведмедиці. Полярна зоря.  Горизонт. Сторони горизонту. Компас. Молочний Шлях – наша Галактика. Уявлення давніх людей про Землю і Всесвіт. Сучасні уявлення про Всесв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курсі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вчення лінії горизонту та орієнтування на місцевості з допомогою комп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ий про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вчення небесних тіл за допомогою наземних телескопів та космічних апара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ового розташування зір з допомогою мод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ницький практику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тереження за зоряним небом (Місяцем), визначення напрямку на північ з допомогою Полярної зорі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тай у бать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ТІЛА ТА РЕЧОВИНИ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год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а та речовини. Агрегатні стани речовин та їхня зміна. Молекули і атоми. Розташування молекул у твердих тілах, рідинах та газах. Властивості твердих тіл, рідин і газів. Різноманітність речовин і матеріалів та їхнє використання людиною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і величини (довжина, площа, об’єм, час) та їхнє вимірювання. Числове значення та одиниці фізичних величин. Вимірювальні прилади. Шкала приладу. Ціна поділк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ують, що тіла складаються з дрібних частинок, між якими є проміжки; підтверджують рух молекул та атом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ують перетворення речовин (добування вуглекислого газу; виготовлення карамелі з цукру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ють явище адсорб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ницький практику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властивостей твердих ті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властивостей рідин на прикладі вод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властивостей газів на прикладі повітря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 лінійних розмірів тіла людини (ріст, об’єм грудей, ширина плечей, розмах рук, довжина кроку, відстань між великим та вказівним пальцем ін.)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ірювання площі фігури неправильної форми (площі ступні ноги, долоні, листка рослини).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ірювання об’єму рідини з допомогою медичного шприца (мензурки)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ювання часу з допомогою секундоміра та маятник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ЗАПИТАННЯ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ИРОДИ (5 год., тематика за вибором учителя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ліси називають «легенями плане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людина приборкала вогонь і навчилась використовувати тепло?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штучні матеріали людина створила з природних речовин?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годинники використовували люди здавна?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 водойми нам дякують, а коли ображаються?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тварини впливають на ґрун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човини навколо на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пізнавальний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тай у батьків”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, з яких будують будинок, та їхні властивості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, які літають у космос, та їхні властивості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 у моєму портфелі та їхні властивості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 у на кухні та їхні властивості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 на городі та їхні властивості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 у ванній кімнаті та їхні власт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ташування України на карті світу, півкуль і Європ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різня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 поверхні Земл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корисних копа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фік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и за висот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и (2-3) корисних копалини рідного кра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корисних копалин для господарської діяльності люд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будови рі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лісів для люд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истосування тварин і рослин до життя в умовах степ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ґрунту в житті живої приро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ж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и забруднення ґрун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ц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тласом і контурною карт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і зо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ні та природні водні об‘єк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зони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ідні території (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ів рослинного і тваринного світу природни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ів рослинного і тваринного світу гі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і Україну і її столиц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і річки України, Чорне та Азовське мо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об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і гори, рівнини і височини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зо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ські гори і Карпа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ідники і національні парк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ії щодо збереження і захисту природ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населення світу і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ив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и, які вплинули на розселення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ів рослинного і тваринного світу матери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ежність господарської діяльності людей від природних у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ння живих організмів до різних умов існуванн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і материки і океан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исту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ами, контурними картами, додатковими джерелами інформації, у тому числі мережею Інтернет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‘ютерні презентац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і характеристики ознак людей різних рас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і про природу материків і океа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туп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класом з підготовленою інформацією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ив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а, що входять до складу Сонячної систе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и Сонячної системи та  вказує їхнє  місце розташ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ого космонавта Ю.Гагаріна та українських космонавт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змін пір року на Зем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ну дня і ночі обертанням Землі навколо ос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ий рух Сонця на небі обертанням Землі навколо ос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ю про тіла Сонячної системи; про планети та їх дослід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ує розпові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нце як одну із зірок у Всесвіті, Молочний Шлях як нашу Галак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 та рух Місяц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пі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и на плакатах і фотографі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ю за фотографі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ів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и Сонячної системи за розмі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теріг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ісяц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є дослід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різня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лобу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нічну та Південну півкулі, екватор, полю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ла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узір’я зоряного не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телескоп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влення стародавніх людей про Землю та Всесвіт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мок на північ за допомогою Полярної зорі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нач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и горизонту з допомогою компас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є уя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розширення Все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Землі у Всесві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у фаз Місяц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у Зем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пі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б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сузір’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Всесвіту з допомогою надувної кульк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одить прикл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их тіл та речовин, з яких вони складаю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ості вимірювань довжини, площі, об’єму, часу  у побу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є уя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різноманітність речовин у приро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очність вимірювання лінійних розмірів, площі, об’є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иває і розпі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ні стани речов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4 речовини та вказує сферу їхнього засто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 існування молеку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и для вимірювання лінійних розмірів ті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 довжини, площі, об’єму, часу та співвідношення між 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тивості твердих тіл, рідин і газ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ташування молекул у речовинах в різних агрегатних ст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и і молекули як структурні частинки речови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ловл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іпотези щодо параметрів, від яких залежать властивості ті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іряє гіпоте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слід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ідж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тивості твердих тіл, рідин та га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ходить інформаці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ластивості речовин та їх використання людиною на практиц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про властивості речов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пит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т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 власних досліджень і спостереж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ну поділки  лінійки, годинника (секундоміра), мензурки, медичного шприц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 вимірювань у таблиц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ів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, записані у таблиц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мір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нійні розмір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м тіл, ча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даткових джерелах про вимірювальні прилади, готує доповід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таблиці, малює схеми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туп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овідомленнями за заданою темою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цює з  інформаціє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є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азує тексти про природу, ставить запитання до прочит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завданням вчителя) в підручнику і додаткових джерелах знань інформацію, яка допомагає шукати відповіді на запитання, готує  виступи та обговорює їх, презентує результати своїх досліджень;</w:t>
            </w:r>
            <w:r>
              <w:rPr>
                <w:rFonts w:cs="Georgia" w:ascii="Georgia" w:hAnsi="Georgia"/>
                <w:color w:val="333333"/>
                <w:sz w:val="27"/>
                <w:szCs w:val="27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ходить і системати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ю за двома і більше заданими джерелами (про значення лісів для Землі; про використання вогню і тепла людиною; про штучні матеріали; про екологію водойм; про вплив тварин на ґрунт; про пісковий, водяний, сонячний, вогняний годинники; про речовини та їхні властивості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і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понований учите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іб переві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ірності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ить вис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і отрима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ристовує інформац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ою в різних форматах: текст, схеми, таблиц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ить вис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єднується до одного з висновків) на основі отрима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декілька арг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ідтвердження своєї дум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ц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руп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терігає та  досліджує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, які відповідають тематиці запитань,  аналізує отримані результат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власні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4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6:00Z</dcterms:created>
  <dc:creator>Admin</dc:creator>
  <dc:description/>
  <cp:keywords/>
  <dc:language>en-US</dc:language>
  <cp:lastModifiedBy>user</cp:lastModifiedBy>
  <dcterms:modified xsi:type="dcterms:W3CDTF">2013-01-09T14:16:00Z</dcterms:modified>
  <cp:revision>2</cp:revision>
  <dc:subject/>
  <dc:title>Аналіз навчальної програми з природознавства</dc:title>
</cp:coreProperties>
</file>