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libri" w:cs="Calibri"/>
        </w:rPr>
        <w:t xml:space="preserve">                      </w:t>
      </w:r>
      <w:r>
        <w:rPr/>
        <w:t>Трудове навчання   4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2006 рі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а програ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у програм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рограми зорієнто вано на світ професій «Людина і природа», «Я сам та інші люди», «Людина і знаки інформації», «Людина і техніка», «Людина і художнє довкілля».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Я сам та інші люди»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юдина і природа»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Людина і знаки інформації»                 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Я сам та інші люди»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юдина і художнє довкілля»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Я сам та інші люди»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юдина і художнє довкілля»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юдина і художнє довкілля»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Я сам та інші люди»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юдина і приро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«Трудового навчання» визначається за такими змістовими лініями: ручні техніки обробки матеріалів; технічна творчість; деко ративно-ужиткове мистецтво; самообслуговування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Конструювання рухомих моделей з картону та паперу.       2.Сюжетна витинанка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Оригамі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Виготовлення штучних квітів об ємної форми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Колаж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Робота з пластиліном 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Бісероплетіння.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Робота з сучасними штучними матеріалами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Плетіння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Вишивання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Об ємна аплікація з тканини та гудзиків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Об ємні фігури з дроту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Декоративне панно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Художнє оздоблення та дизайн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Самообслуговування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Пап є-ма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композицій силуетів героїв казок технікою витинанки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об ємних фігур технікою оригамі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з пластилі ну об ємних фігур тварин, казкових героїв з творчим доповненням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виробів з бісеру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виробів з сучасних штучних матеріалів( пластик, синтепон, поролон, вата)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об ємних виробів (картин, листівок)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об ємних виробів (образів людей, звірів ) з дроту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декоративних виробів</w:t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50:00Z</dcterms:created>
  <dc:creator>Admin</dc:creator>
  <dc:description/>
  <cp:keywords/>
  <dc:language>en-US</dc:language>
  <cp:lastModifiedBy>user</cp:lastModifiedBy>
  <dcterms:modified xsi:type="dcterms:W3CDTF">2013-01-09T14:50:00Z</dcterms:modified>
  <cp:revision>2</cp:revision>
  <dc:subject/>
  <dc:title>                      Трудове навчання   4 клас</dc:title>
</cp:coreProperties>
</file>