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наліз навчальних програм з основ здоров’я( 4 клас)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74370</wp:posOffset>
                </wp:positionV>
                <wp:extent cx="10128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  <w:gridCol w:w="6"/>
                              <w:gridCol w:w="5317"/>
                              <w:gridCol w:w="7"/>
                              <w:gridCol w:w="53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моги навчальних прог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мі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(у порівнянні 2006 – 2011 р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нови здоров’я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. Людина та її здоров’я (2 год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кладові здоров’я: фізична, соціальна, психічна і духовна. Чинники здоров’я.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. Здоров’я людини (3 год). </w:t>
                                    <w:br/>
                                    <w:t>Цілісність здоров’я: взаємозв’язок фізичної, соціаль-ної, психічної і духовної його складових. Чинники здоров’я.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 програмі 2006 року  на тему «Людина та її здо- ров’я»відводиться 2 години, а в програмі 2011 року – 3 години.</w:t>
                                    <w:br/>
                                    <w:t>У програмі 2006 року на тему «Психічна і духовна складові здоров’я» відводиться 6 годин, а в програмі 2011 року – 5 годин.</w:t>
                                    <w:br/>
                                    <w:t>Інші теми практичних робі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 Фізична складова здоров’я (6 год)</w:t>
                                    <w:br/>
                                    <w:t>Вплив рухової активності на розвиток організ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плив постави і форми стопи на здоров’я.</w:t>
                                    <w:br/>
                                    <w:t>Гігієна порожнини рота.</w:t>
                                    <w:br/>
                                    <w:t>Складові їжі. Енергетична цінність їжі.</w:t>
                                    <w:br/>
                                    <w:t>Способи загартовування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актичні роботи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вчення комплексу вправ для формування постави та профілактики плоскостопості.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. Фізична складова здоров’я (6 год)</w:t>
                                    <w:br/>
                                    <w:t>Збалансоване харчування. Вітаміни, мінерали, їх значення для здоров’я людини. Питний режим. Зна- чення води для життя і здоров’я людини.</w:t>
                                    <w:br/>
                                    <w:t>Вплив рухової активності на розвиток організму. Принципи загартовування.</w:t>
                                    <w:br/>
                                    <w:t>Гігієна порожнини рота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актичні роботи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прави для профілактики плоскостопості.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 Соціальна складова здоров’я 18 год)</w:t>
                                    <w:br/>
                                    <w:t>Традиції збереження здоров’я у сім’ї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осунки зі старшими й молодшими. Образливі слова і глузування. Знайомства з людьми. Вибір лю-дей для спілкування.</w:t>
                                    <w:br/>
                                    <w:t>Негативний вплив шкідливих звичок на здоров’я: куріння, вживання алкоголю, наркотичних і токсич- них речовин.</w:t>
                                    <w:br/>
                                    <w:t>Поняття про ВІЛ/СНІД. Шляхи зараження ВІЛ.</w:t>
                                    <w:br/>
                                    <w:t>Охорона здоров’я дітей у медичних закладах.</w:t>
                                    <w:br/>
                                    <w:t>Наодинці вдома.</w:t>
                                    <w:br/>
                                    <w:t>Безпека в побуті.</w:t>
                                    <w:br/>
                                    <w:t>Дії дитини за умови опосередкованої небезпеки: пожежа в іншій квартирі, іншому будинку тощо.</w:t>
                                    <w:br/>
                                    <w:t>Безпека школяра. Правила поведінки учня під час  шкільних масових заходів.</w:t>
                                    <w:br/>
                                    <w:t>Вихід із непередбачених ситуацій поза межами домівки, школи.</w:t>
                                    <w:br/>
                                    <w:t>Безпека руху пішоходів. Сигнали регулювання дорожнього руху.</w:t>
                                    <w:br/>
                                    <w:t>Види перехресть. Рух майданами. Безпека руху в місцях ремонту дороги. Групи дорожніх знаків.</w:t>
                                    <w:br/>
                                    <w:t>Дорожньо-транспортні пригоди ДТП).</w:t>
                                    <w:br/>
                                    <w:t>Рятувальні служб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актичні роботи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льова гра «Будьмо знайомі!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 Соціальна складова здоров’я 18 год)</w:t>
                                    <w:br/>
                                    <w:t>Традиції збереження здоров’я в родин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найомство з людьми. Дружба і здоров’я. Розбудова дружніх стосунків. Вплив друзів. Протидія небожа- ним пропозиці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фекційні хвороби, що набули соціального значення (туберкульоз і ВІЛ/СНІД).</w:t>
                                    <w:br/>
                                    <w:t>Охорона здоров’я дітей.</w:t>
                                    <w:br/>
                                    <w:t>Наодинці вдома. Дії дитини за умови опосередкованої небезпеки:пожежа в іншій квартирі, іншому будинку тощо.</w:t>
                                    <w:br/>
                                    <w:t>Безпека школяра. Правила поведінки під час  масових шкільних заходів.</w:t>
                                    <w:br/>
                                    <w:t>Вихід із непередбачених ситуацій поза межами домівки, школи.</w:t>
                                    <w:br/>
                                    <w:t>Безпека руху пішоходів. Сигнали регулювання дорожнього руху.</w:t>
                                    <w:br/>
                                    <w:t xml:space="preserve">Види перехресть. Рух майданами. </w:t>
                                    <w:br/>
                                    <w:t>Дорожньо-транспортні пригоди ДТП).</w:t>
                                    <w:br/>
                                    <w:t>Групи дорожніх знакі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актичні робо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  <w:br/>
                                    <w:t>Рольова гра «Будьмо знайомі!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 Психічна і духовна складові здоров’я (6 год)</w:t>
                                    <w:br/>
                                    <w:t>Впевненість і самовпевненість.</w:t>
                                    <w:br/>
                                    <w:t>Воля людини. Вплив бажань і вчинків на здоров’я.</w:t>
                                    <w:br/>
                                    <w:t>Розвиток творчих здібностей.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. Психічна і духовна складові здоров’я (5 год)</w:t>
                                    <w:br/>
                                    <w:t>Упевненість і самовпевненість.</w:t>
                                    <w:br/>
                                    <w:t>Бажання, можливості, обов’язки. Воля і здоров’я людини.</w:t>
                                    <w:br/>
                                    <w:t>Розвиток творчих здібностей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5pt;height:595.3pt;mso-wrap-distance-left:0pt;mso-wrap-distance-right:9pt;mso-wrap-distance-top:0pt;mso-wrap-distance-bottom:0pt;margin-top:5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  <w:gridCol w:w="6"/>
                        <w:gridCol w:w="5317"/>
                        <w:gridCol w:w="7"/>
                        <w:gridCol w:w="53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моги навчальних прог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мі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(у порівнянні 2006 – 2011 р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и здоров’я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. Людина та її здоров’я (2 год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ладові здоров’я: фізична, соціальна, психічна і духовна. Чинники здоров’я.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. Здоров’я людини (3 год). </w:t>
                              <w:br/>
                              <w:t>Цілісність здоров’я: взаємозв’язок фізичної, соціаль-ної, психічної і духовної його складових. Чинники здоров’я.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 програмі 2006 року  на тему «Людина та її здо- ров’я»відводиться 2 години, а в програмі 2011 року – 3 години.</w:t>
                              <w:br/>
                              <w:t>У програмі 2006 року на тему «Психічна і духовна складові здоров’я» відводиться 6 годин, а в програмі 2011 року – 5 годин.</w:t>
                              <w:br/>
                              <w:t>Інші теми практичних робі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 Фізична складова здоров’я (6 год)</w:t>
                              <w:br/>
                              <w:t>Вплив рухової активності на розвиток організ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плив постави і форми стопи на здоров’я.</w:t>
                              <w:br/>
                              <w:t>Гігієна порожнини рота.</w:t>
                              <w:br/>
                              <w:t>Складові їжі. Енергетична цінність їжі.</w:t>
                              <w:br/>
                              <w:t>Способи загартовування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актичні роботи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вчення комплексу вправ для формування постави та профілактики плоскостопості.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. Фізична складова здоров’я (6 год)</w:t>
                              <w:br/>
                              <w:t>Збалансоване харчування. Вітаміни, мінерали, їх значення для здоров’я людини. Питний режим. Зна- чення води для життя і здоров’я людини.</w:t>
                              <w:br/>
                              <w:t>Вплив рухової активності на розвиток організму. Принципи загартовування.</w:t>
                              <w:br/>
                              <w:t>Гігієна порожнини рота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актичні роботи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прави для профілактики плоскостопості.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 Соціальна складова здоров’я 18 год)</w:t>
                              <w:br/>
                              <w:t>Традиції збереження здоров’я у сім’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осунки зі старшими й молодшими. Образливі слова і глузування. Знайомства з людьми. Вибір лю-дей для спілкування.</w:t>
                              <w:br/>
                              <w:t>Негативний вплив шкідливих звичок на здоров’я: куріння, вживання алкоголю, наркотичних і токсич- них речовин.</w:t>
                              <w:br/>
                              <w:t>Поняття про ВІЛ/СНІД. Шляхи зараження ВІЛ.</w:t>
                              <w:br/>
                              <w:t>Охорона здоров’я дітей у медичних закладах.</w:t>
                              <w:br/>
                              <w:t>Наодинці вдома.</w:t>
                              <w:br/>
                              <w:t>Безпека в побуті.</w:t>
                              <w:br/>
                              <w:t>Дії дитини за умови опосередкованої небезпеки: пожежа в іншій квартирі, іншому будинку тощо.</w:t>
                              <w:br/>
                              <w:t>Безпека школяра. Правила поведінки учня під час  шкільних масових заходів.</w:t>
                              <w:br/>
                              <w:t>Вихід із непередбачених ситуацій поза межами домівки, школи.</w:t>
                              <w:br/>
                              <w:t>Безпека руху пішоходів. Сигнали регулювання дорожнього руху.</w:t>
                              <w:br/>
                              <w:t>Види перехресть. Рух майданами. Безпека руху в місцях ремонту дороги. Групи дорожніх знаків.</w:t>
                              <w:br/>
                              <w:t>Дорожньо-транспортні пригоди ДТП).</w:t>
                              <w:br/>
                              <w:t>Рятувальні служ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актичні роботи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льова гра «Будьмо знайомі!»</w:t>
                              <w:br/>
                            </w:r>
                          </w:p>
                        </w:tc>
                        <w:tc>
                          <w:tcPr>
                            <w:tcW w:w="5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 Соціальна складова здоров’я 18 год)</w:t>
                              <w:br/>
                              <w:t>Традиції збереження здоров’я в родин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найомство з людьми. Дружба і здоров’я. Розбудова дружніх стосунків. Вплив друзів. Протидія небожа- ним пропозиці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фекційні хвороби, що набули соціального значення (туберкульоз і ВІЛ/СНІД).</w:t>
                              <w:br/>
                              <w:t>Охорона здоров’я дітей.</w:t>
                              <w:br/>
                              <w:t>Наодинці вдома. Дії дитини за умови опосередкованої небезпеки:пожежа в іншій квартирі, іншому будинку тощо.</w:t>
                              <w:br/>
                              <w:t>Безпека школяра. Правила поведінки під час  масових шкільних заходів.</w:t>
                              <w:br/>
                              <w:t>Вихід із непередбачених ситуацій поза межами домівки, школи.</w:t>
                              <w:br/>
                              <w:t>Безпека руху пішоходів. Сигнали регулювання дорожнього руху.</w:t>
                              <w:br/>
                              <w:t xml:space="preserve">Види перехресть. Рух майданами. </w:t>
                              <w:br/>
                              <w:t>Дорожньо-транспортні пригоди ДТП).</w:t>
                              <w:br/>
                              <w:t>Групи дорожніх зна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актичні робо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  <w:br/>
                              <w:t>Рольова гра «Будьмо знайомі!»</w:t>
                              <w:br/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 Психічна і духовна складові здоров’я (6 год)</w:t>
                              <w:br/>
                              <w:t>Впевненість і самовпевненість.</w:t>
                              <w:br/>
                              <w:t>Воля людини. Вплив бажань і вчинків на здоров’я.</w:t>
                              <w:br/>
                              <w:t>Розвиток творчих здібностей.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. Психічна і духовна складові здоров’я (5 год)</w:t>
                              <w:br/>
                              <w:t>Упевненість і самовпевненість.</w:t>
                              <w:br/>
                              <w:t>Бажання, можливості, обов’язки. Воля і здоров’я людини.</w:t>
                              <w:br/>
                              <w:t>Розвиток творчих здібностей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8:00Z</dcterms:created>
  <dc:creator>гречко продакшн</dc:creator>
  <dc:description/>
  <cp:keywords/>
  <dc:language>en-US</dc:language>
  <cp:lastModifiedBy>user</cp:lastModifiedBy>
  <dcterms:modified xsi:type="dcterms:W3CDTF">2013-01-09T14:18:00Z</dcterms:modified>
  <cp:revision>2</cp:revision>
  <dc:subject/>
  <dc:title>Аналіз навчальних програм з основ здоров’я( 4 клас)</dc:title>
</cp:coreProperties>
</file>