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вківська з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рфенюк Л.І. вчитель 4-го кла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ержстандарту ПЗО: кожну однакову вимогу писати на одному рівні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1"/>
        <w:gridCol w:w="6123"/>
      </w:tblGrid>
      <w:tr>
        <w:trPr>
          <w:trHeight w:val="25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ержстандарту ПЗО</w:t>
            </w:r>
          </w:p>
        </w:tc>
      </w:tr>
      <w:tr>
        <w:trPr>
          <w:trHeight w:val="52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5 рі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рі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і вимоги, зміни (у порівнянні 2005-20011рр.)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НА ТВОРЧА ДІЯЛЬНІСТЬ</w:t>
            </w:r>
          </w:p>
        </w:tc>
      </w:tr>
      <w:tr>
        <w:trPr>
          <w:trHeight w:val="25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овленнєва лінія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 нові вимоги з’явились?</w:t>
            </w:r>
          </w:p>
        </w:tc>
      </w:tr>
      <w:tr>
        <w:trPr>
          <w:trHeight w:val="2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вносити доповнення і зміни до тексту, створювати свої варіанти розвитку сюжету твору, різні види творчого переказу, відтворювати в уяві картини життя, художні образи, зображенні письмен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складати твори – мініатюри, художні описи за спостереженнями в природі, на основі побаченого, загадки, лічилки, казки, вірші, художні оповідання тощо, колективно та індивідуально інсценізувати художні твори, життєві ситуаці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уявлення про різні види творчого переказу; створювати свої варіанти розвитку сюжету твору, відтворювати в уяві картини життя, художні образи, зображенні письмен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складати твори – мініатюри, художні описи за спостереженнями у природі, загадки, лічилки, казки, вірші; колективно та індивідуально інсценізувати художні твори, життєві ситуації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уявлення про різні види творчого пере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ої діяльності на основі прочита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ираження особистості дитини у літературній творчості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4:00Z</dcterms:created>
  <dc:creator>Master</dc:creator>
  <dc:description/>
  <cp:keywords/>
  <dc:language>en-US</dc:language>
  <cp:lastModifiedBy>user</cp:lastModifiedBy>
  <dcterms:modified xsi:type="dcterms:W3CDTF">2013-01-09T14:24:00Z</dcterms:modified>
  <cp:revision>2</cp:revision>
  <dc:subject/>
  <dc:title>Ставківська зош I-III ст</dc:title>
</cp:coreProperties>
</file>