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моги Держстандарту ПЗО</w:t>
            </w:r>
          </w:p>
        </w:tc>
      </w:tr>
      <w:tr>
        <w:trPr>
          <w:trHeight w:val="3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5 р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ві вим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 порівнянні 2005-2011р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чні вирази. Рівності. Нерівнос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кс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слові та буквені вира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Числовий вираз і його значенн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ти уявлення про числовий вираз т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його значення, уміти знаходити значення числового вираз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кс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Числові вирази</w:t>
            </w:r>
            <w:r>
              <w:rPr>
                <w:sz w:val="24"/>
                <w:szCs w:val="24"/>
                <w:lang w:val="uk-UA"/>
              </w:rPr>
              <w:t>-мати уявлення про числовий вираз та його значення; встановлювати порядок виконання арифметичних дій у числових виразах, у тому числі з дужками; знаходити значення числових виразів,виконувати тотожні перетворення числових виразів відповідно до законів і з урахуванням властивостей арифметичних ді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і нові вимоги з’явили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ювати порядок виконання арифметичних дій у числових виразах, у тому числі з дужками; виконувати тотожні перетворення числових виразів відповідно до законів і з урахуванням властивостей арифметичних ді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квений вираз і його числове 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 уявлення про буквений вираз, уміти знаходити числове значення буквеного виразу за заданим числовим значенням змінних, що входить до н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ази із змін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 уявлення про вираз із змінною; розуміти залежність значення  виразу із змінною від числового значення змінної; знаходити значення виразів за заданими значеннями змінн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уміти залежність значення  виразу із змінною від числового значення змінних; знаходити значення виразів за заданими значеннями змінних.</w:t>
            </w:r>
          </w:p>
        </w:tc>
      </w:tr>
      <w:tr>
        <w:trPr>
          <w:trHeight w:val="3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івність. Нерівність. Рівня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 уявлення про рівність і не рівність, уміти читати і записувати рівності та нерівності, розрізняти правильні та неправильні числові рівності(нерівності), перетворювати неправильні числові рівності(нерівності) в правильні, порівнювати число і вираз, два вирази і результати порівняння записувати у вигляді рівності або нерівност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івності та нерів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ізнавати, читати і записувати рівності та нерівності; розрізняти істинні та хибні числові рівності(нерівності); порівнювати значення числових виразів; добирати значення змінної у нерівнос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ізняти істинні та хибні числові рівності(нерівності); порівнювати значення числових виразів; добирати значення змінної у нерівностях</w:t>
            </w:r>
          </w:p>
        </w:tc>
      </w:tr>
      <w:tr>
        <w:trPr>
          <w:trHeight w:val="21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няння з однією змінн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и уявлення про рівняння з однією змінною, вміти розв’язувати рівняння з однією змінною на одну-дві дії на основі взаємозв’язку між компонентами і результатами ді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рівність з однією змінн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Мати уявлення про нерівність з однією змінною, уміти розв’язувати прості нерівності способом добору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ня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 уявлення про рівняння з однією змінною; розв’язувати рівняння з однією змінною на основі взаємозв’язку між компонентами та результатами арифметичних дій; перевіряти правильність розв’язання рівня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увати рівняння з однією змінною на основі взаємозв’язку між компонентами та результатами арифметичних дій; перевіряти правильність розв’язання рівня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Передбачення форм і змісту науково-методичної роботи з педагогічними кадрами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заходи Ви пропонуєте провести на обласному рівні?</w:t>
      </w:r>
    </w:p>
    <w:p>
      <w:pPr>
        <w:pStyle w:val="ListParagrap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устрічі за круглим столом із вчителями початківцями Миколаївської обл.</w:t>
      </w:r>
    </w:p>
    <w:p>
      <w:pPr>
        <w:pStyle w:val="ListParagrap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Для обміну досвідом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заходи Ви бажаєте провести на районному рівні?</w:t>
      </w:r>
    </w:p>
    <w:p>
      <w:pPr>
        <w:pStyle w:val="ListParagrap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емінари по вивченню передового педагогічного досвіду вчителів району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рекомендації для проведення науково-методичної роботи на шкільному рівні?</w:t>
      </w:r>
    </w:p>
    <w:p>
      <w:pPr>
        <w:pStyle w:val="ListParagrap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Методичні об’єднання, семінари, бесіди за круглим столом, КВК</w:t>
      </w:r>
    </w:p>
    <w:p>
      <w:pPr>
        <w:pStyle w:val="ListParagrap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ListParagrap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ListParagrap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ListParagrap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ListParagrap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ListParagraph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ла вчитель початкових класів</w:t>
      </w:r>
    </w:p>
    <w:p>
      <w:pPr>
        <w:pStyle w:val="ListParagraph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катеринівської ЗОШ І-ІІІ ст.</w:t>
      </w:r>
    </w:p>
    <w:p>
      <w:pPr>
        <w:pStyle w:val="ListParagraph"/>
        <w:spacing w:before="0" w:after="200"/>
        <w:contextualSpacing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лодзійськ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1:00Z</dcterms:created>
  <dc:creator>SamLab.ws</dc:creator>
  <dc:description/>
  <cp:keywords/>
  <dc:language>en-US</dc:language>
  <cp:lastModifiedBy>user</cp:lastModifiedBy>
  <cp:lastPrinted>2003-01-02T01:10:00Z</cp:lastPrinted>
  <dcterms:modified xsi:type="dcterms:W3CDTF">2013-01-09T14:21:00Z</dcterms:modified>
  <cp:revision>2</cp:revision>
  <dc:subject/>
  <dc:title>Вимоги Держстандарту ПЗО</dc:title>
</cp:coreProperties>
</file>