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461"/>
        <w:gridCol w:w="688"/>
        <w:gridCol w:w="5936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моги Держстандарту ПЗ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рі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рік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і вимоги, зміни </w:t>
            </w:r>
          </w:p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 порівнянні 2005 – 2011рр.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стецтво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6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творча ліні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ьої галузі є розвиток особистісно - ціннісного ставлення до мистецтва, здатності до сприймання, розуміння і творення художніх образів, потреби в художньо – творчій самореалізації та духовному самовдосконаленні, формування в учнів комплексу ключових художньо – естетичних компетентностей.</w:t>
            </w:r>
          </w:p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: </w:t>
            </w:r>
          </w:p>
          <w:p>
            <w:pPr>
              <w:pStyle w:val="Normal"/>
              <w:spacing w:lineRule="auto" w:line="240"/>
              <w:ind w:left="0" w:right="-1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існого художнього світосприйняття і світовідчуття, системи естетичних ідеалів і смаків,</w:t>
            </w:r>
          </w:p>
          <w:p>
            <w:pPr>
              <w:pStyle w:val="Normal"/>
              <w:spacing w:lineRule="auto" w:line="240"/>
              <w:ind w:left="0" w:right="-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уттів реальної відповідальності за збереження культурних надбань суспіль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у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ярів  до творчої діяльності в усіх видах мистецтва;</w:t>
            </w:r>
          </w:p>
          <w:p>
            <w:pPr>
              <w:pStyle w:val="Normal"/>
              <w:spacing w:lineRule="auto" w:line="240"/>
              <w:ind w:left="0" w:right="-1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сорного, емоційного та інтелектуального розвитку учнів.</w:t>
            </w:r>
          </w:p>
          <w:p>
            <w:pPr>
              <w:pStyle w:val="Normal"/>
              <w:spacing w:lineRule="auto" w:line="240"/>
              <w:ind w:left="0" w:right="-1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і лін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ьої галузі включають музичне, візуальне(образотворче), хореографічне, театральне та екранні види мистецтва, які реалізуються шляхом застосування міжпредметних зв’язків, об’єднання спорідних тем у цикли, створення інтегрованих курсів.</w:t>
            </w:r>
          </w:p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2182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Зміст осві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Державні вимоги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Естетичне сприймання дійсності. Сприймання творів візуального мистецтва (українського та світового, народного та професійного) і дитячої художньої творчості. Особливості візуального мистецтва у порівнянні з іншими видами мистецтва та формами людської діяльності. Значення візуального мистецтва в житті люд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Виявляти емоційне ставлення до естетичного в оточуючому світі, творах мистецтва; мати уявлення про:</w:t>
                  </w:r>
                </w:p>
                <w:p>
                  <w:pPr>
                    <w:pStyle w:val="Normal"/>
                    <w:spacing w:lineRule="auto" w:line="240"/>
                    <w:ind w:left="0" w:right="0" w:firstLine="6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собливості візуального мистецтва як форми творчої діяльності та сприйняття світу,</w:t>
                  </w:r>
                </w:p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роль та місце мистецтва у житті людей, значення роботи художника; знати найвидатніших митців образотворчого мистецтва та деякі їх твори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Аналіз - інтерпретація та оцінювання творів образотворчого мистецтва з точки зору естетичного значення, художнього смислу, емоцій та вираження настрою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міти на елементарному рівні аналізувати твори мистецтва, визначати виражені в них емоції, настрій, зміст, аргументовано висловлювати своє емоційно-ціннісне ставлення до них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рактична робота з пам'яті, за уявою, за зразком, робота на площині, в об'ємі, декоративно-прикладна діяльні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міти самостійно виконувати на</w:t>
                    <w:softHyphen/>
                    <w:t>вчально-репродуктивні та творчі ро</w:t>
                    <w:softHyphen/>
                    <w:t>боти в об'ємі, на площині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сновні навчальні елементи (лінія, форма, об'єм, простір, композиція, колір), основні техніки образотворчого мистецтва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Знати та уміти застосовувати засоби виразності у творчій роботі, використовувати у практичній діяльності основні техніки образотворчого мистец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сновні види візуального мистецтва: живопис, графіка, скульптура, архітектура, декоративно-прикладне мистецтво. Основні жанри образотворчого мистецтва (портрет, пейзаж, натюрморт тощо).</w:t>
                  </w:r>
                </w:p>
                <w:p>
                  <w:pPr>
                    <w:pStyle w:val="Normal"/>
                    <w:spacing w:lineRule="auto" w:line="240"/>
                    <w:ind w:left="0" w:right="-146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Твір мистецтва як засіб комунікації, творчого самовираженн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Знати основні жанри візуального мистецтва, вміти розрізняти їх за характерними ознаками;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Уміти виражати свої почуття, емоції, естетичні переживання та думки мовою візуального мистец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-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ьої галузі є формування і розвиток в учнів комплексу ключових,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.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нів емоційно – ціннісного ставлення до мистецтва та дійсності, розвиток художніх інтересів і потреб, естетичних ідеалів, здатності розуміти та інтерпретувати твори мистецтва, оцінювати естетичні явища;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нів на доступному рівні системи художніх знань і вмінь, яка відображає цілісність та видову специфіку мистецтва;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оційно – почуттєвої сфери учнів, їх художніх здібностей і мислення, здатності до самовираження та спілкування.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освіт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начається за такими змістовими лініями: музична, образотворча та мистецько – синтетична(відповідно хореографічного, театрального та екранних видів мистецтва), які реалізуються шляхом вивчення окремих предметів або інтегрованих курсів.</w:t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2977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Зміст осві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ржавні вимоги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Твор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6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бразотворчого мистец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ов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31" w:leader="none"/>
                    </w:tabs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бразотворчого мистецтва, його види, жанри. Інструменти, матеріа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6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художні техні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рактична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Худож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діяльність.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Взаємозв'язок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бразотворчого мистецтва з іншими видами мистецтва.</w:t>
                  </w:r>
                </w:p>
                <w:p>
                  <w:pPr>
                    <w:pStyle w:val="Normal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180" w:after="60"/>
                    <w:ind w:left="20" w:righ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ати уявлення п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ову образотворчого мистецтва, його види і жанри; взаємозв'язок з іншими видами мистецтва; художні традиції рідного кр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840"/>
                    <w:ind w:left="20" w:righ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зуміти особливості виражальних засобів образотворчого мистецтва, його значення у житті людей, культурному середовищ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840"/>
                    <w:ind w:left="0" w:righ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іти інтерпретувати зміст творів образотворчого мистецтва; висловлювати естетичне ставлення до них; втілювати власні почуття та думки у практичні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художній діяльності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840"/>
                    <w:ind w:left="0" w:righ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Застосовува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найпростіш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онятт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термі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процес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аналі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інтерпретаці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та оцінювання художніх творів; основні виражальні засоби образотворчого мистецтва, специфічні інструменти, матеріали, художні техніки у практичній діяльності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840"/>
                    <w:ind w:left="0" w:right="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7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і розвиток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.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ховання</w:t>
            </w:r>
            <w:r>
              <w:rPr/>
              <w:t xml:space="preserve"> в учнів емоційно – ціннісного ставлення до мистецтва та дійсності, розвиток художніх інтересів і потреб, здатності розуміти та інтерпретувати твори мистецтва, оцінювати естетичні явища.</w:t>
            </w:r>
          </w:p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3873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2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Зміст освіти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3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ржавні вимоги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Твор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6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бразотворчого мистец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right="-12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3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ати уявлен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я пр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взаємозв'язок з іншими видами мистецтва; художні традиції рідного кра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ов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431" w:leader="none"/>
                    </w:tabs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бразотворчого мистецтва, його види, жанри. Інструменти, матеріа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6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художні техніки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3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озуміти особливості виражальних засобів образотворчого мистецтва, його значення у житті людей, культурному середовищ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.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2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Практич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6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Худож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діяльність.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-13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міти інтерпретувати зміст творів образотворчого мистецтва; висловлювати естетичне ставлення до них; втілювати власні почуття та думки у практичні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художній діяльності.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righ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658" w:hanging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9:00Z</dcterms:created>
  <dc:creator>admin</dc:creator>
  <dc:description/>
  <cp:keywords/>
  <dc:language>en-US</dc:language>
  <cp:lastModifiedBy>user</cp:lastModifiedBy>
  <dcterms:modified xsi:type="dcterms:W3CDTF">2013-01-09T14:29:00Z</dcterms:modified>
  <cp:revision>2</cp:revision>
  <dc:subject/>
  <dc:title>Вимоги Держстандарту ПЗО</dc:title>
</cp:coreProperties>
</file>