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атематика</w:t>
      </w:r>
    </w:p>
    <w:p>
      <w:pPr>
        <w:pStyle w:val="NoSpacing"/>
        <w:jc w:val="center"/>
        <w:rPr/>
      </w:pPr>
      <w:r>
        <w:rPr/>
        <w:t>2 клас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75"/>
        <w:gridCol w:w="2985"/>
      </w:tblGrid>
      <w:tr>
        <w:trPr>
          <w:trHeight w:val="40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івняння програми з математики    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 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вимоги, зміни</w:t>
            </w:r>
          </w:p>
        </w:tc>
      </w:tr>
      <w:tr>
        <w:trPr>
          <w:trHeight w:val="36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я чисе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сла 1-100 та число 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чба десятками у межах 100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а і письмова нумерація чисел 21 –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яд, одиниці першого і другого розряду. Назви розрядних чисел. Порівняння чис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ї над числа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ї над числ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вання і віднімання чисел у межах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з переходом через десят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ки додавання і віднімання чисел , пов’язані з нумерацією чис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вання числа до суми і суми до чис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імання числа від суми і суми від чис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додавання і віднімання чисел у межах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е додавання і віднімання чисел у межах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ій додавання і відніма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ноження і ділення у межах 10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множення. Назви компонентів та результату дії множеня (множник, добуток). Знак множення (·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ділення. Назви компонентів та результату дії ділення (ділене, дільник. частка). Знак ділення (: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тавна властивість множення.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к дій множення і діл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блиці множення чисел 2, 3, 4, 5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числа. Половина, третина, чверть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а частина (в порядку ознайомленн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метричні фігур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ногокутник та його елемен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. Види кутів. Прямокутник. Квадрат. Коло і круг. Центр і радіу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ліндр, кону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 ламаної. Перимет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ість. Нерівні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рівності, нерівност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слові та буквенні вираз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ий вираз і його знач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и без дужок і з дуж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аз із змінною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дій у вираз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личини та одиниці велич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. Одиниця довжини – мет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. Одиниц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ості – гривня, копій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часу – доба, місяць, рі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ті задачі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нені задач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ені задачі на 2 дії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тя математичного змісту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ийоми ро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-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Нумерація чисел першої сот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Утворення чисел у межах 1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дноцифрові та двоцифрові числа; позиційний принцип запису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ослідовність чисел першої сот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рівнянн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давання й віднімання на основі десяткової нуме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Арифметичні дії додавання й віднімання без переходу через роз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компонентів і результатів дій додавання і відніманн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ходження невідомого компонен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ний закон додава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в’язок дій додавання і відніма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и додавання і віднімання у межах 10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вання і віднімання чисел в межах 100 без переходу через десяток. Спосіб додавання і віднімання частинами. Спосіб порозрядного додавання і відніма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ий закон додаванн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вання і віднімання чисел у межах 1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переходом через розря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оми додавання і віднімання чисел з переходом через десяток у межах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вання і віднімання одноцифрових чисел частина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вання суми до чис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імання суми від числа. Додавання на основі переставного закону додава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імання на основі взаємозв’язку між діями додавання і відніма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імання числа від су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і додавання і відніма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і додавання та віднімання одноцифрових чисел з переходом через десято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ість результатів арифметичних дій від зміни одного  з компонентів при сталому іншому компонент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округл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равильності виконання дій додавання і відніманн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не додавання і віднімання чисел у межах 100 з переходом через роз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вання одноцифрового числа до двоцифрового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+ 7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імання одноцифрового числа від двоцифрового:      (45 – 7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вання і віднімання двоцифрових чисел (45 + 27, 45 – 27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рийоми додавання і віднімання: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инами, порозрядне, способом округлення тощ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ірка правильності виконання дій додавання і віднімання 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е множення та діл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ні дії множення і діле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ність дії множе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ність дії діл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арифметичних дій множення і діле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компонентів та результатів дій множення і діле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ний закон множе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в’язок між множенням і діленн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множення і ділення на 1, 10; множення на нуль, нуля на число; ділення нуля на число Неможливість ділення на ну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ення рівних чисе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блиці множення і діле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множення та ділення одноцифрових чис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ежність результату множення і ділення від зміни одного з компонентів при сталому іншом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виконання дій множення і діленн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ношення кратного порівня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та зменшення числа в кілька разі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е порівняння чисе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знаходження невідомих компонентів дій множення і діле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ження невідомих множника, діленого, діль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ові віднош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ні фігури (протягом року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агальнення і систематизація навчального матеріалу з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, промінь, відрі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гокутники: трикутник, чотирикутник, п’ятикутник, шестикутни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. Кути многокутн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ий ку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прямого кута на аркуші в клі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ана, ланки ламано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жина ламано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кутн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утник та його елементи: вершини, сторони, ку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геометричних фігур буквами латинського алфаві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ямокутн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ик та його елемен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тивість протилежних сторін прямокутн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будова прямокут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о і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, круг та їх елемен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кола (круга), радіус, діамет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тематичні вирази. Рівності. Нерів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рок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агальнення і систематизація навчального матеріалу за  1-й кл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рівності й нерівності: істинні та хибн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і вирази: сума і різниц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математичних вираз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і ви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атематичні вирази: добуток та 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і читання виразів, які містять знаки дій множення або ді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орівняння математичних ви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Числові вирази, які містять дуж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иконання дій у виразах без дужок і з дуж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та запис виразів, що містять дії одного або різних ступенів без дужок і з дужками; обчислення їх  значен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ази зі змін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азів зі змінною на одну та дві дії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Велич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ро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-й кл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, маса, місткість як властивості предметів навколишнього сві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иці вимірювання величи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иця вимірювання маси – центнер.  Співвідношення між одиницями вимірювання величин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льні прилад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одиниці – гривня, копій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відношення між грошовими одиниця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иці вимірювання часу, пов’язані з обертанням небесних тіл – доба, місяць, рі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часу за годинни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 між одиницями час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меновані чис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вання і віднімання іменованих чисел, поданих в одиницях вимірювання довжини, маси, місткості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ворення величин, виражених в одиницях двох найменув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ння іменованих чисел, порівняння іменованого числа та су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або різниці іменованих чисе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метр  многоку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кутн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знаходження периметра прямокутника (квадрат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Сюжетні задачі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року)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загальнення і систематизація навчального матеріа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ексту задачі. Сутність процесу розв’язування задач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і задачі. Структурна форма запи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ені задач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ча робота до розв’язування складеної задачі.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і задач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і на знаходження третього числа за сумою двох інших; на знаходження суми трьох доданків; на розкриття змісту множення, ділення, на збільшення або зменшення числа в кілька разів, на кратне порівняння чис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на знаходження суми трьох доданків вир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і на збільшення та зменшення числа на кілька одиниць, сформульовані у непрямій форм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складеної задач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із зайвими числови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ми або з недостачею д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 послідовні прості задачі, що пов’язані за зміс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і з двома запитанн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і складеною задачею як такою, яку не можна розв’язати однією арифметичною діє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в’язування складених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і на 2 дії (додавання і віднімання), які є комбінаціями простих задач вивчених виді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і на 2-3 дії різних ступенів, які є комбінаціями простих задач вивчених виді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різними способа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прийоми розв’язування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задач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іжна модель задачі: короткий запис, схематичний рису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а модель задач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 на запитання задач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кові те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і способи додавання і віднімання (порозрядне додавання кількох чисел, прийом округлення кількох доданкі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про істинні та хибні висловлюван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яння з одним невідомим. Розв’язування рівнянь способом добору; на основі правила знаходження невідомого компонен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і задачі, які розв’язуються способом міркувань без виконання арифметичних дій; способом добору; процесуальні задачі; задачі на опрацювання даних, отриманих у процесі спостережень подій навколишнього світу (в житті суспільства, школи, природні явища). «Магічні фігури». Математичні ребуси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ювання описаної в задачі ситуації за допомогою графів або таблиц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і на конструювання геометричних фігу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Узагальнення і систематизаці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го матеріал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за 1-й кла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умерація чисел першої сотні  1 – 1000 (без поділу на групи)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учний закон додава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исьмове додавання і віднімання чисел у межах 100  -  відсутнє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і додавання і віднімання: 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округлення.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ість результатів арифметичних дій від зміни одного  з компонентів при сталому іншому компоненті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рийоми додавання і віднімання:  способом округленн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Частина числа. Половина, третина, чверть, 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ята частина – відсутнє.</w:t>
            </w:r>
          </w:p>
          <w:p>
            <w:pPr>
              <w:pStyle w:val="NoSpacing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множення і ділення на 1, 10; множення на нуль, нуля на число; ділення нуля на число Неможливість ділення на ну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ення рівних чисе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множення та ділення одноцифрових чисел 2-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ження невідомих множника, діленого, діль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геометричних фігур буквами латинського алфаві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 кола.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азів зі змінною на 2 дії.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 маси – центнер.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часу за годинни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іменованих чисел, поданих в одиницях вимірювання  міст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вняння іменованого числа та су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або різниці іменованих чисе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кові те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Heading9Char">
    <w:name w:val="Heading 9 Char"/>
    <w:basedOn w:val="Style11"/>
    <w:qFormat/>
    <w:rPr>
      <w:rFonts w:ascii="Arial" w:hAnsi="Arial" w:cs="Times New Roman"/>
      <w:sz w:val="20"/>
      <w:szCs w:val="20"/>
      <w:lang w:val="uk-UA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8:00Z</dcterms:created>
  <dc:creator>Серега</dc:creator>
  <dc:description/>
  <cp:keywords/>
  <dc:language>en-US</dc:language>
  <cp:lastModifiedBy>user</cp:lastModifiedBy>
  <dcterms:modified xsi:type="dcterms:W3CDTF">2013-01-09T14:48:00Z</dcterms:modified>
  <cp:revision>2</cp:revision>
  <dc:subject/>
  <dc:title>Математика</dc:title>
</cp:coreProperties>
</file>