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40"/>
          <w:szCs w:val="40"/>
          <w:lang w:val="uk-UA"/>
        </w:rPr>
        <w:t xml:space="preserve">                  </w:t>
      </w:r>
      <w:r>
        <w:rPr>
          <w:b/>
          <w:sz w:val="40"/>
          <w:szCs w:val="40"/>
        </w:rPr>
        <w:t>Пор</w:t>
      </w:r>
      <w:r>
        <w:rPr>
          <w:b/>
          <w:sz w:val="40"/>
          <w:szCs w:val="40"/>
          <w:lang w:val="uk-UA"/>
        </w:rPr>
        <w:t>івняльний аналіз Програм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rFonts w:eastAsia="Calibri" w:cs="Calibri"/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для  середньої загальноосвітньої  школи 1 – 4 класів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Математика, 1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Які зміни в Програм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Узагальнення і систематизація математичних уявлень, сформованих у перед шкільний пері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7030A0"/>
                <w:sz w:val="28"/>
                <w:szCs w:val="28"/>
                <w:lang w:val="uk-UA"/>
              </w:rPr>
              <w:t>Ознаки предмет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ізнає (розуміє )  предмети за розміром, формою, призначенням, кольором тощо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уміє логічні сполучники  «і» та «або»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’єднує  (групує) об’єкти на групу за спільною ознакою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ує судження із використанням відповідних сполучників  «і», «або», «якщо…,то…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Ознаки, пов’язані із поняттям величин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івнює і впорядковує (впорядковує) предмети за довжиною, висотою, товщиною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сторові відноше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ується (встановлює відношення) на площині та у просторі (на аркуші паперу, на стільниці парти, у класній кімнаті тощо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Геометричні фігур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індр. Позначення точок і відрізків букв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ймає вершину многокутника як точку, сторону – як відрізок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ує (креслить) точку, пряму, криву, промінь, відрізок, ламан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чає точки й відрізки буквам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є геометричні фігури, називає їх ознак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ує геометричні фігури за певними ознак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Лічб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ує практичні дії для об’єднання  предметів (множин) і вилучення частини предметів (підмножини)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іляє з множини її частину (підмножину) за певною ознакою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івнює предметні множини за кількістю елементів способом складання пар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Натуральні числа 1-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ше (позначає) цифри у зошитах у клітинку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уміє (розрізняє), що цифри – це знаки для запису чисел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творює (знає, що) число додаванням одиниці до попереднього і відніманням одиниці від наступного до нього числ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исує (користується знаками) результат за допомогою відповідних знаків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ґрунтовує вибір знаку при порівнянні чисе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Арифметичні дії додавання і віднімання чисел у межах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уміє (усвідомлює) число нуль як кількісну характеристику порожньої множини, як результат віднімання рівних чисел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творює (складає) рівності на основі складу числ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Табличне додавання і віднімання в межах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уміє залежність суми від збільшення (зменшення) одного з доданків при сталому другому, різниці від збільшення (зменшення) зменшуваного при сталому від’ємнику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ирає прийом додавання залежно від випадку обчислення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нозує результат додавання і віднімання з огляду на те, що при додаванні натуральних чисел дістанемо більше число, а при відніманні – менш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є слова-ознаки відношень різницевого порівняння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юструє відношення різницевого порівняння за допомо-гою рисунків, схе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Нумерація чисел у концентрі «Сотня»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  <w:lang w:val="uk-UA"/>
              </w:rPr>
            </w:pPr>
            <w:r>
              <w:rPr>
                <w:color w:val="7030A0"/>
                <w:sz w:val="28"/>
                <w:szCs w:val="28"/>
                <w:lang w:val="uk-UA"/>
              </w:rPr>
              <w:t>Поняття розряду. Розрядні числа. Порівняння, додавання і віднімання розрядних чисел-десятків.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  <w:lang w:val="uk-UA"/>
              </w:rPr>
            </w:pPr>
            <w:r>
              <w:rPr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є назви розрядних чисел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чить десятками в межах 100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івнює, додає і віднімає розрядні числ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Усна і письмова нумерація у межах 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Додавання і віднімання чисел на основі нумерації у межах 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Додавання й віднімання чисел у межах 100 без переходу через розря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Числові рівності і нерівност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ізняє (має уявлення) числові рівності та нерівності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уміє, що рівності й нерівності можуть бути істинними й хибним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ладає істинні рівності й нерівності за предметними множинами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ає істинні та хибні рівності й нерівності, обгрунто-вує свій вибі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Величи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Довж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і вимірювання довжини – сантиметр, дециметр, метр (201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уміє довжину як властивість об’єктів навколишнього світу мати протяжність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є одиницю вимірювання довжини – метр, скорочене позначення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уміє які одиниці вимірювання довжини доцільно використовувати в конкретному випадку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мірює довжину оточуючих предметі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Ма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уміє, що всі предмети навколишнього середовища мають масу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івнює предмети за масою «на руку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Місткі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уміє, що посудини об’єкти мають місткість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івнює об’єкти за місткістю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исує результати вимірювання місткості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 вартості – гривня. Співвідношення між одиницями вартості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є, що товари мають вартість, виражену грошовими одиницям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є одиниці вартості (гривня, копійка) і співвідношення між ним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ує найпростіші розрахунки з використанням монет і купю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Визначення часу за годинник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 час за годинником з точністю до год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Дії з іменованими числами (величинам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івнює, додає і віднімає іменовані числа (довжини, маси, місткості, вартості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оняття «задач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є (усвідомлює) структурні елементи задачі – умова і запитання; числові дані та шукан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делює під керівництвом учителя описану в задачі ситуацію за допомогою схематичних рисунків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ґрунтовує вибір арифметичної дії для розв’язання  задачі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ю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47:00Z</dcterms:created>
  <dc:creator>user</dc:creator>
  <dc:description/>
  <cp:keywords/>
  <dc:language>en-US</dc:language>
  <cp:lastModifiedBy>user</cp:lastModifiedBy>
  <cp:lastPrinted>2012-01-15T17:01:00Z</cp:lastPrinted>
  <dcterms:modified xsi:type="dcterms:W3CDTF">2013-01-09T14:47:00Z</dcterms:modified>
  <cp:revision>2</cp:revision>
  <dc:subject/>
  <dc:title>                  Порівняльний аналіз Програм</dc:title>
</cp:coreProperties>
</file>