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/>
      </w:pPr>
      <w:r>
        <w:rPr/>
        <w:t>Вимоги Держстандарту ПЗО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 рі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рі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і вимоги, зміни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 порівнянні 2005 – 2011р.р.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ітня галузь "Технологія"</w:t>
            </w:r>
          </w:p>
          <w:p>
            <w:pPr>
              <w:pStyle w:val="NoSpacing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Метою освітньої галузі "Технологія"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є забезпечення умов для художньо-технінної творчості учнів у процесі конструктивно-тех</w:t>
              <w:softHyphen/>
              <w:t>нологічної діяльності.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міст освітньої галузі реалізується через завдання: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 отримувати і оцінювати інформацію про природу, техніку, сферу обслуговування, умовні знаки довкілля, художні образи; </w:t>
            </w:r>
          </w:p>
          <w:p>
            <w:pPr>
              <w:pStyle w:val="NoSpacing"/>
              <w:ind w:right="-13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формування уявлення про різні види дизайну: ландшафтний, промисловий, графічний, дизайн середовища і костюмів, декоративно-ужиткове мистецтво українського народу.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дартизовані вимоги освітньої галузі "Технологія" конкрети</w:t>
              <w:softHyphen/>
              <w:t>зуються у змісті трудового навчання: художньої і технічної праці. Засобами художньої праці формуються конструктивно-художні уміння, а засобами технічної праці - конструктивно-технічні умін</w:t>
              <w:softHyphen/>
              <w:t>ня учнів. Синтез художньої і технічної праці забезпечує художньо-технічну творчість молодших школярів.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початковій школі доступними для учнів є: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удожня і технічна ручна праця;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педевтична інформація про світ професій;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ння позитивного ставлення до праці на основі тради</w:t>
              <w:softHyphen/>
              <w:t>цій і звичаїв українського народу.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міст освітньої галуз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труктуровано за наступними змісто</w:t>
              <w:softHyphen/>
              <w:t>вими лініями: Напрями трудової діяльності, Трудове виховання і професійна інформація, Пропедевтика інформаційної культури, Творча праця.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Spacing"/>
              <w:ind w:firstLine="142"/>
              <w:jc w:val="both"/>
              <w:rPr/>
            </w:pPr>
            <w:r>
              <w:rPr/>
              <w:t xml:space="preserve">                  </w:t>
            </w:r>
            <w:r>
              <w:rPr/>
              <w:t>Напрями трудової діяльності</w: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>Зміст освіти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>Державні вимоги до рівня загальноосвітньої підготовки учнів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78" w:before="5" w:after="0"/>
                    <w:ind w:firstLine="14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Види праці: фізична, розумова, художня. Технології і художні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>техніки предметно-перетво</w:t>
                  </w:r>
                </w:p>
                <w:p>
                  <w:pPr>
                    <w:pStyle w:val="Normal"/>
                    <w:shd w:fill="FFFFFF" w:val="clear"/>
                    <w:spacing w:lineRule="exact" w:line="178" w:before="5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>рюючої діяльності. Декоративно-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ужи-ткове мистецтво; сучасний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uk-UA"/>
                    </w:rPr>
                    <w:t>дизайн. Матеріали, інструмен</w:t>
                    <w:softHyphen/>
                    <w:t>ти, пошукові макети і моделі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78"/>
                    <w:ind w:left="10" w:firstLine="18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4"/>
                      <w:sz w:val="20"/>
                      <w:szCs w:val="20"/>
                      <w:lang w:val="uk-UA"/>
                    </w:rPr>
                    <w:t>Мати уявлення про основні види, спосо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>би, засоби і предмети праці, уміти плану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вати послідовність трудових дій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uk-UA"/>
                    </w:rPr>
                    <w:t>Мати уявлення про декоративно-ужитко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0"/>
                      <w:szCs w:val="20"/>
                      <w:lang w:val="uk-UA"/>
                    </w:rPr>
                    <w:t>ве мистецтво як джерело розвитку сучас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ного дизайну.</w:t>
                  </w:r>
                </w:p>
                <w:p>
                  <w:pPr>
                    <w:pStyle w:val="Normal"/>
                    <w:shd w:fill="FFFFFF" w:val="clear"/>
                    <w:spacing w:lineRule="exact" w:line="178"/>
                    <w:ind w:left="10" w:firstLine="3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Володіти елементарними художньо-тех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  <w:lang w:val="uk-UA"/>
                    </w:rPr>
                    <w:t xml:space="preserve">нічними знаннями, художніми технікам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обробки матеріалів, безпечними прийома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0"/>
                      <w:szCs w:val="20"/>
                      <w:lang w:val="uk-UA"/>
                    </w:rPr>
                    <w:t>ми роботи з інструментами 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39" w:after="3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val="uk-UA"/>
              </w:rPr>
              <w:t>Творча праця</w: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981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>Зміст освіти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>Державні вимоги до рівня загальноосвітньої підготовки учнів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496" w:leader="underscore"/>
                    </w:tabs>
                    <w:spacing w:lineRule="exact" w:line="178"/>
                    <w:ind w:left="5" w:first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Види творчості: наукова, ху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>дожня, технічна. Архітектоніч</w:t>
                    <w:softHyphen/>
                    <w:t>на творчість:архітектура, деко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0"/>
                      <w:szCs w:val="20"/>
                      <w:lang w:val="uk-UA"/>
                    </w:rPr>
                    <w:t xml:space="preserve">ративно-ужиткове мистецтво,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>дизайн</w:t>
                  </w:r>
                </w:p>
                <w:p>
                  <w:pPr>
                    <w:pStyle w:val="Normal"/>
                    <w:shd w:fill="FFFFFF" w:val="clear"/>
                    <w:spacing w:lineRule="exact" w:line="173"/>
                    <w:ind w:right="24" w:first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Формулювання творчого заду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>му засобами усного і писемно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15"/>
                      <w:sz w:val="20"/>
                      <w:szCs w:val="20"/>
                      <w:lang w:val="uk-UA"/>
                    </w:rPr>
                    <w:t xml:space="preserve">г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мовлення. Варіан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 xml:space="preserve">графічного втілення навчальної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  <w:lang w:val="uk-UA"/>
                    </w:rPr>
                    <w:t xml:space="preserve">проектної ідеї. Вибір художні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технік для втілення навчально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>го проекту у пошукових маке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  <w:lang w:val="uk-UA"/>
                    </w:rPr>
                    <w:t>тах або моделях 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05" w:leader="none"/>
                    </w:tabs>
                    <w:spacing w:lineRule="exact" w:line="182"/>
                    <w:ind w:hanging="0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73" w:before="5" w:after="0"/>
                    <w:ind w:left="10" w:firstLine="1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>Мати уявлення про основні види творчост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0"/>
                      <w:szCs w:val="20"/>
                      <w:lang w:val="uk-UA"/>
                    </w:rPr>
                    <w:t>і. Уміти розробляти дитячі художньо-тех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>нічні проекти і реалізувати їх у компози</w:t>
                    <w:softHyphen/>
                    <w:t>ціях, макетах, моделях з різних пластич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них матеріалів</w:t>
                  </w:r>
                </w:p>
                <w:p>
                  <w:pPr>
                    <w:pStyle w:val="Normal"/>
                    <w:shd w:fill="FFFFFF" w:val="clear"/>
                    <w:spacing w:lineRule="exact" w:line="173"/>
                    <w:ind w:right="5" w:firstLine="19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Уміти поєднувати мовленнєво-розрахун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0"/>
                      <w:szCs w:val="20"/>
                      <w:lang w:val="uk-UA"/>
                    </w:rPr>
                    <w:t>кові, техніко-графічні і предметно-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>маніпуляційні дії у процесі технічної твор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чості, а мовленнєво-художні, художньо-графічні і предметно-пластичні дії — у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 xml:space="preserve">процесі художньої творчості. </w:t>
                  </w:r>
                </w:p>
                <w:p>
                  <w:pPr>
                    <w:pStyle w:val="Normal"/>
                    <w:shd w:fill="FFFFFF" w:val="clear"/>
                    <w:spacing w:lineRule="exact" w:line="173"/>
                    <w:ind w:right="5" w:firstLine="19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Уміти конструювати технічні моделі, ви</w:t>
                    <w:softHyphen/>
                    <w:t>конувати репродуктивні (за зразком, ма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 xml:space="preserve">люнком, кресленням, ескізом, схемою, словесним описом) і творчі (за власним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задумом) завданн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05" w:leader="none"/>
                    </w:tabs>
                    <w:spacing w:before="24" w:after="0"/>
                    <w:ind w:firstLine="34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val="uk-UA"/>
              </w:rPr>
              <w:t>Освітня галузь "Технології"</w:t>
            </w:r>
          </w:p>
          <w:p>
            <w:pPr>
              <w:pStyle w:val="Normal"/>
              <w:shd w:fill="FFFFFF" w:val="clear"/>
              <w:spacing w:lineRule="exact" w:line="216"/>
              <w:ind w:left="10" w:right="10" w:firstLine="28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  <w:lang w:val="uk-UA"/>
              </w:rPr>
              <w:t>Метою освітньої галузі "Технології"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  <w:t xml:space="preserve"> є формуванн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uk-UA"/>
              </w:rPr>
              <w:t>і розвиток в учнів технологічної, інформаційно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 xml:space="preserve">комунікаційної та основних компетентностей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>реалізації їх творчого потенціалу і соціалізації у су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uk-UA"/>
              </w:rPr>
              <w:t xml:space="preserve">пільстві. Технології у початковій школі є одніє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ланок неперервної технологічної освіти, що логіч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но продовжує дошкільну освіту, створює базу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спішного опанування учнями технологій основної школи та здобуття професійної освіти.</w:t>
            </w:r>
          </w:p>
          <w:p>
            <w:pPr>
              <w:pStyle w:val="Normal"/>
              <w:shd w:fill="FFFFFF" w:val="clear"/>
              <w:spacing w:lineRule="exact" w:line="216"/>
              <w:ind w:left="10" w:right="14" w:firstLine="27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0"/>
                <w:szCs w:val="20"/>
                <w:lang w:val="uk-UA"/>
              </w:rPr>
              <w:t>Для досягнення зазначеної мети передбачається виконання таких завдань: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5" w:right="19" w:firstLine="28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формування уявлення про предметно-пере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рювальну діяльність людини, світ професій, шляхи отримання, зберігання інформації та способи її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 xml:space="preserve">робки; здатності до формулювання творчих задумі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свідомленого дотримання безпечних прийомів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боти та користування інструментами і матеріалами;</w:t>
            </w:r>
          </w:p>
          <w:p>
            <w:pPr>
              <w:pStyle w:val="Normal"/>
              <w:shd w:fill="FFFFFF" w:val="clear"/>
              <w:spacing w:lineRule="exact" w:line="216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uk-UA"/>
              </w:rPr>
              <w:t xml:space="preserve">розвиток пізнавальної, художньої і технічної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uk-UA"/>
              </w:rPr>
              <w:t xml:space="preserve">обдарованості, технічного мислення у процесі творчої діяльності, навичок ручних технік обробки матеріалів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uk-UA"/>
              </w:rPr>
              <w:t xml:space="preserve">уміння користуватися технічною термінологією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uk-UA"/>
              </w:rPr>
              <w:t xml:space="preserve">художньою та графічною інформацією, вмінн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працювати з комп'ютером;</w:t>
            </w:r>
          </w:p>
          <w:p>
            <w:pPr>
              <w:pStyle w:val="Normal"/>
              <w:shd w:fill="FFFFFF" w:val="clear"/>
              <w:spacing w:lineRule="exact" w:line="216"/>
              <w:ind w:right="10" w:firstLine="29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 xml:space="preserve">виховання готовності до вирішення побутов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итань шляхом застосування алгоритмів виконанн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uk-UA"/>
              </w:rPr>
              <w:t xml:space="preserve">технологічних завдань та навичок технологічн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іяльності у практичних ситуаціях.</w:t>
            </w:r>
          </w:p>
          <w:p>
            <w:pPr>
              <w:pStyle w:val="Normal"/>
              <w:shd w:fill="FFFFFF" w:val="clear"/>
              <w:spacing w:lineRule="exact" w:line="216"/>
              <w:ind w:right="10" w:firstLine="293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міст галузі «Технології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изначається за такими змістовими лініями: ручні техніки обробки матеріа</w:t>
              <w:softHyphen/>
              <w:t>лів, технічна творчість, декоративно-ужиткове мистецтво, самообслуговування та ознайомлення з інформаційно-комунікаційними технологіями.</w:t>
            </w:r>
          </w:p>
          <w:p>
            <w:pPr>
              <w:pStyle w:val="Normal"/>
              <w:shd w:fill="FFFFFF" w:val="clear"/>
              <w:spacing w:lineRule="exact" w:line="312"/>
              <w:ind w:left="24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24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24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24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24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24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24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24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24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24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uk-UA"/>
              </w:rPr>
              <w:t>Ручні техніки обробки матеріалів</w:t>
            </w:r>
          </w:p>
          <w:tbl>
            <w:tblPr>
              <w:tblW w:w="5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3299"/>
            </w:tblGrid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>Зміст початкової загальної освіти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>Державні вимоги до рівня загальноосвітньої підготовки учнів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 xml:space="preserve">Площинні (аплікація, художні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розпис,     мозаїка,     витинанка)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 xml:space="preserve">Об'ємні (ліплення, пап'є-маше, 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0"/>
                      <w:szCs w:val="20"/>
                      <w:lang w:val="uk-UA"/>
                    </w:rPr>
                    <w:t>оригамі)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 xml:space="preserve">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 xml:space="preserve">   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>виконувати аплікацію з паперу, тканини,   інших  природних,        синтетичних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 xml:space="preserve"> матеріал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ів;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>художній розпис; мозаїку з природних  та штучних матеріалів;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 витинанки;</w:t>
                  </w:r>
                </w:p>
                <w:p>
                  <w:pPr>
                    <w:pStyle w:val="Normal"/>
                    <w:shd w:fill="FFFFFF" w:val="clear"/>
                    <w:spacing w:lineRule="exact" w:line="230" w:before="24" w:after="0"/>
                    <w:ind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ілюструвати творчий задум художньо-графічними зображен-нями;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5"/>
                      <w:sz w:val="20"/>
                      <w:szCs w:val="20"/>
                      <w:lang w:val="uk-UA"/>
                    </w:rPr>
                    <w:t xml:space="preserve">дотримуватися правил безпечної праці, правильних прийомів користування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>інструментами</w:t>
                  </w:r>
                </w:p>
                <w:p>
                  <w:pPr>
                    <w:pStyle w:val="Normal"/>
                    <w:shd w:fill="FFFFFF" w:val="clear"/>
                    <w:spacing w:before="29" w:after="0"/>
                    <w:ind w:left="82" w:hanging="0"/>
                    <w:rPr>
                      <w:rFonts w:ascii="Times New Roman" w:hAnsi="Times New Roman" w:cs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29" w:after="0"/>
                    <w:ind w:hanging="0"/>
                    <w:rPr>
                      <w:rFonts w:ascii="Times New Roman" w:hAnsi="Times New Roman" w:cs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>виконувати: ліплення         з пластиліну, глини,   інших матеріалів; пап'є-маше посуду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9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>ужиткових предметів; ори гамі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9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  <w:lang w:val="uk-UA"/>
                    </w:rPr>
                    <w:t xml:space="preserve">уміти образно формулювати творчий заду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034" w:leader="none"/>
              </w:tabs>
              <w:spacing w:lineRule="exact" w:line="202" w:before="86" w:after="0"/>
              <w:ind w:firstLine="8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0"/>
                <w:szCs w:val="20"/>
                <w:lang w:val="uk-UA"/>
              </w:rPr>
              <w:t xml:space="preserve">                            </w:t>
            </w:r>
            <w:r>
              <w:rPr/>
              <w:t>Технічна творчість</w:t>
            </w:r>
          </w:p>
          <w:tbl>
            <w:tblPr>
              <w:tblW w:w="5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3299"/>
            </w:tblGrid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>Зміст початкової загальної освіти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>Державні вимоги до рівня загальноосвітньої підготовки учнів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05" w:leader="none"/>
                    </w:tabs>
                    <w:spacing w:lineRule="exact" w:line="182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Конструювання з використа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  <w:lang w:val="uk-UA"/>
                    </w:rPr>
                    <w:t>ням ігрових наборів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  <w:lang w:val="uk-UA"/>
                    </w:rPr>
                    <w:t>і конструкторів та (або) їх електронних версі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ab/>
                    <w:t>електронних версі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4" w:leader="none"/>
                    </w:tabs>
                    <w:spacing w:lineRule="exact" w:line="202" w:before="86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>Моделювання предметів навколишнього середовища з різних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0"/>
                      <w:szCs w:val="20"/>
                      <w:lang w:val="uk-UA"/>
                    </w:rPr>
                    <w:t xml:space="preserve">матеріалів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0"/>
                      <w:szCs w:val="20"/>
                      <w:lang w:val="uk-UA"/>
                    </w:rPr>
                    <w:t>Властивості матеріалів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  <w:lang w:val="uk-UA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  <w:t xml:space="preserve">   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9" w:leader="none"/>
                    </w:tabs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знати назви та призначення деталей у технічних конструкціях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05" w:leader="none"/>
                    </w:tabs>
                    <w:spacing w:lineRule="exact" w:line="182" w:before="48" w:after="0"/>
                    <w:ind w:firstLine="3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9"/>
                      <w:sz w:val="20"/>
                      <w:szCs w:val="20"/>
                      <w:lang w:val="uk-UA"/>
                    </w:rPr>
                    <w:t>уміти конструювати з деталей ігрових наборів і конструкторів та (або) їх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>електронних версі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05" w:leader="none"/>
                    </w:tabs>
                    <w:spacing w:lineRule="exact" w:line="182" w:before="48" w:after="0"/>
                    <w:ind w:firstLine="34"/>
                    <w:rPr>
                      <w:rFonts w:ascii="Times New Roman" w:hAnsi="Times New Roman" w:cs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>виконувати  просторове формотворення архітектурних споруд і предметів побу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05" w:leader="none"/>
                    </w:tabs>
                    <w:spacing w:before="24" w:after="0"/>
                    <w:ind w:hanging="38"/>
                    <w:rPr>
                      <w:rFonts w:ascii="Times New Roman" w:hAnsi="Times New Roman" w:cs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>добирати матеріали для моделювання з урахуванням їх властивосте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05" w:leader="none"/>
                    </w:tabs>
                    <w:spacing w:before="24" w:after="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  <w:lang w:val="uk-UA"/>
                    </w:rPr>
                    <w:t>поєднувати словесну, графічну і предметну інформацію у цілісній композиції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029" w:leader="none"/>
                    </w:tabs>
                    <w:ind w:hanging="0"/>
                    <w:rPr>
                      <w:rFonts w:ascii="Times New Roman" w:hAnsi="Times New Roman" w:cs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7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005" w:leader="none"/>
              </w:tabs>
              <w:spacing w:lineRule="exact" w:line="182"/>
              <w:ind w:left="86" w:first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міни в меті освітньої галузі: </w:t>
            </w:r>
          </w:p>
          <w:p>
            <w:pPr>
              <w:pStyle w:val="NoSpacing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ул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умов для художньо-технінної творчості учнів у процесі конструктивно-тех</w:t>
              <w:softHyphen/>
              <w:t xml:space="preserve">нологічної діяльності. </w:t>
            </w:r>
          </w:p>
          <w:p>
            <w:pPr>
              <w:pStyle w:val="NoSpacing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ал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  <w:t xml:space="preserve"> формуванн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uk-UA"/>
              </w:rPr>
              <w:t>і розвиток в учнів технологічної, інформаційно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 xml:space="preserve">комунікаційної та основних компетентностей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>реалізації їх творчого потенціалу і соціалізації у су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uk-UA"/>
              </w:rPr>
              <w:t xml:space="preserve">пільстві. Технології у початковій школі є одніє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ланок неперервної технологічної освіти, що логіч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но продовжує дошкільну освіту, створює базу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спішного опанування учнями технологій основної школи та здобуття професійної освіти.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міни у завданнях для досягнення мети: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Було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 отримувати і оцінювати інформацію про природу, техніку, сферу обслуговування, умовні знаки довкілля, художні образи; </w:t>
            </w:r>
          </w:p>
          <w:p>
            <w:pPr>
              <w:pStyle w:val="NoSpacing"/>
              <w:ind w:right="-13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формування уявлення про різні види дизайну: ландшафтний, промисловий, графічний, дизайн середовища і костюмів, декоративно-ужиткове мистецтво українського народу.</w:t>
            </w:r>
          </w:p>
          <w:p>
            <w:pPr>
              <w:pStyle w:val="NoSpacing"/>
              <w:ind w:right="-13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Стало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4" w:leader="none"/>
              </w:tabs>
              <w:spacing w:lineRule="exact" w:line="216" w:before="5" w:after="0"/>
              <w:ind w:left="19" w:right="19" w:firstLine="18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>формування уявлення про предметно-пере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рювальну діяльність людини, світ професій, шляхи отримання, зберігання інформації та способи її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uk-UA"/>
              </w:rPr>
              <w:t xml:space="preserve">робки; здатності до формулювання творчих задумі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свідомленого дотримання безпечних прийомів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боти та користування інструментами і матеріалами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2" w:leader="none"/>
                <w:tab w:val="left" w:pos="444" w:leader="none"/>
              </w:tabs>
              <w:spacing w:lineRule="exact" w:line="216"/>
              <w:ind w:left="19" w:firstLine="141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uk-UA"/>
              </w:rPr>
              <w:t xml:space="preserve">розвиток пізнавальної, художньої і технічної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uk-UA"/>
              </w:rPr>
              <w:t xml:space="preserve">обдарованості, технічного мислення у процесі творчої діяльності, навичок ручних технік обробки матеріалів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uk-UA"/>
              </w:rPr>
              <w:t xml:space="preserve">уміння користуватися технічною термінологією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uk-UA"/>
              </w:rPr>
              <w:t xml:space="preserve">художньою та графічною інформацією, вмінн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>працювати з комп'ютером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4" w:leader="none"/>
              </w:tabs>
              <w:spacing w:lineRule="exact" w:line="216"/>
              <w:ind w:left="19" w:right="10" w:firstLine="181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uk-UA"/>
              </w:rPr>
              <w:t xml:space="preserve">виховання готовності до вирішення побутов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итань шляхом застосування алгоритмів виконанн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uk-UA"/>
              </w:rPr>
              <w:t xml:space="preserve">технологічних завдань та навичок технологічн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іяльності у практичних ситуаціях.</w:t>
            </w:r>
          </w:p>
          <w:p>
            <w:pPr>
              <w:pStyle w:val="Normal"/>
              <w:spacing w:lineRule="atLeast" w:line="24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ни у змісті галузі «Технології» змістові лінії:</w:t>
            </w:r>
          </w:p>
          <w:p>
            <w:pPr>
              <w:pStyle w:val="Normal"/>
              <w:spacing w:lineRule="atLeast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Бул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прями трудової діяльності, </w:t>
            </w:r>
          </w:p>
          <w:p>
            <w:pPr>
              <w:pStyle w:val="Normal"/>
              <w:spacing w:lineRule="atLeast" w:line="24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Трудове виховання і професійна інформація, </w:t>
            </w:r>
          </w:p>
          <w:p>
            <w:pPr>
              <w:pStyle w:val="Normal"/>
              <w:spacing w:lineRule="atLeast" w:line="24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Пропедевтика інформаційної культури, </w:t>
            </w:r>
          </w:p>
          <w:p>
            <w:pPr>
              <w:pStyle w:val="Normal"/>
              <w:spacing w:lineRule="atLeast" w:line="24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Творча праця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Стало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чні техніки обробки матеріа</w:t>
              <w:softHyphen/>
              <w:t xml:space="preserve">лів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технічна творчість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декоративно-ужиткове мистецтво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самообслуговування та ознайомлення з інформаційно-комунікаційними технологіями.</w:t>
            </w:r>
          </w:p>
          <w:p>
            <w:pPr>
              <w:pStyle w:val="Normal"/>
              <w:spacing w:lineRule="atLeast" w:line="24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24" w:firstLine="36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uk-UA"/>
              </w:rPr>
              <w:t>Ручні техніки обробки матеріалі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4" w:leader="none"/>
              </w:tabs>
              <w:spacing w:lineRule="exact" w:line="202" w:before="86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0"/>
                <w:szCs w:val="20"/>
                <w:lang w:val="uk-UA"/>
              </w:rPr>
              <w:t xml:space="preserve">Зміни: -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uk-UA"/>
              </w:rPr>
              <w:t>виконувати аплікацію з паперу, тканини,   інших  природних,        синтетичн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 xml:space="preserve"> матері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ів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художній розпис; мозаїку з природних  та штучних матеріалів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витинанки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29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пап'є-маше посуд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ужиткових предметів;</w:t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4" w:leader="none"/>
              </w:tabs>
              <w:spacing w:lineRule="exact" w:line="202" w:before="86" w:after="0"/>
              <w:ind w:firstLine="86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0"/>
                <w:szCs w:val="20"/>
                <w:lang w:val="uk-UA"/>
              </w:rPr>
              <w:t>Технічна творчість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2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нати назви та призначення деталей у технічних конструкціях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2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струювати 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різних конструкторів в електронній версії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2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  <w:t>виконувати  просторове формотворення архітектурних споруд і предметів побуту</w:t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ListParagraph"/>
              <w:shd w:fill="FFFFFF" w:val="clear"/>
              <w:spacing w:before="29" w:after="0"/>
              <w:ind w:left="405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before="29" w:after="0"/>
              <w:ind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4F81BD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QuoteChar">
    <w:name w:val="Quote Char"/>
    <w:basedOn w:val="Style5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NoSpacingChar">
    <w:name w:val="No Spacing Char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2:00Z</dcterms:created>
  <dc:creator>Admin</dc:creator>
  <dc:description/>
  <cp:keywords/>
  <dc:language>en-US</dc:language>
  <cp:lastModifiedBy>user</cp:lastModifiedBy>
  <dcterms:modified xsi:type="dcterms:W3CDTF">2013-01-09T14:32:00Z</dcterms:modified>
  <cp:revision>2</cp:revision>
  <dc:subject/>
  <dc:title>Вимоги Держстандарту ПЗО</dc:title>
</cp:coreProperties>
</file>