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12"/>
        <w:gridCol w:w="5313"/>
      </w:tblGrid>
      <w:tr>
        <w:trPr>
          <w:trHeight w:val="536" w:hRule="atLeast"/>
        </w:trPr>
        <w:tc>
          <w:tcPr>
            <w:tcW w:w="1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моги Держстандарту ПЗО</w:t>
            </w:r>
          </w:p>
        </w:tc>
      </w:tr>
      <w:tr>
        <w:trPr>
          <w:trHeight w:val="51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05 рік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1 рік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ові вимоги, зм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у порівнянні 2005 – 2011рр)</w:t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35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южетні задач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южетні задач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Які нові вимоги 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явились?</w:t>
            </w:r>
          </w:p>
        </w:tc>
      </w:tr>
      <w:tr>
        <w:trPr>
          <w:trHeight w:val="71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Ро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зувати текстові задачі, що розкривають зміст арифметичних дій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Розв’язувати прості сюжетні  задачі, що розкривають зміст арифметичних дій, задачі на знаходження невідомого компонентам ді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-</w:t>
            </w:r>
          </w:p>
        </w:tc>
      </w:tr>
      <w:tr>
        <w:trPr>
          <w:trHeight w:val="98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Уміти ро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зувати задачі на знаходження частини від числа і числа за його частиною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Ро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зувати  задачі на знаходження частини від числа або числа за його частиною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-</w:t>
            </w:r>
          </w:p>
        </w:tc>
      </w:tr>
      <w:tr>
        <w:trPr>
          <w:trHeight w:val="106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Уміти ро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зувати задачі та виконувати завдання, що містять відношення „більше на”, „менше на”, „більше в”, „менше в”,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Ро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зувати  задачі, які містять відношення різнецевого та кратного порівняння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-</w:t>
            </w:r>
          </w:p>
        </w:tc>
      </w:tr>
      <w:tr>
        <w:trPr>
          <w:trHeight w:val="98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Уміти ро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зувати задачі, що містять величини: довжина, відстань, периметр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зувати  задачі з пропорційними величинами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-</w:t>
            </w:r>
          </w:p>
        </w:tc>
      </w:tr>
      <w:tr>
        <w:trPr>
          <w:trHeight w:val="60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зувати  задачі, що містять поняття площі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.    -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-</w:t>
            </w:r>
          </w:p>
        </w:tc>
      </w:tr>
      <w:tr>
        <w:trPr>
          <w:trHeight w:val="36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Уміти ро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зувати задачі, п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зані з рухом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Ро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зувати  задачі на одночасний рух тіл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-</w:t>
            </w:r>
          </w:p>
        </w:tc>
      </w:tr>
      <w:tr>
        <w:trPr>
          <w:trHeight w:val="34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Уміти розв’язувати задачі на визначення швидкості, часу, відстані, ціни, кількості та вартості товарів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7.    -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-</w:t>
            </w:r>
          </w:p>
        </w:tc>
      </w:tr>
      <w:tr>
        <w:trPr>
          <w:trHeight w:val="54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8.    -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 Мати уявлення про сюжетну задачу, виділяти її структурні компоненти; проводити семантичний аналіз тексту задачі та подавати його результати у вигляді схеми; рисунка, таблиці; складати план розв’язання складеної задачі; пояснювати вибір дій; записувати розв’язання задачі діями з поясненням, виразом або рівнянням; знаходити різні способи розв’язання задачі;  визначати раціональний, перевіряти правильність розв’язання задачі; складати задачі за рисунком, схемою, матем. Виразом, за практичними діями з предметами, задачі, аналогічні та обернені до ро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заної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и уявлення про сюжетну задачу, виділяти її структурні компоненти; проводити семантичний аналіз тексту задачі та подавати його результати у вигляді схеми; рисунка, таблиці; складати план розв’язання складеної задачі; пояснювати вибір дій; записувати розв’язання задачі діями з поясненням, виразом або рівнянням; знаходити різні способи розв’язання задачі;  визначати раціональний, перевіряти правильність розв’язання задачі; складати задачі за рисунком, схемою, матем. Виразом, за практичними діями з предметами, задачі, аналогічні та обернені до ро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заної.</w:t>
            </w:r>
          </w:p>
        </w:tc>
      </w:tr>
      <w:tr>
        <w:trPr>
          <w:trHeight w:val="118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  -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Ро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зувати складені задачі, що є композицією з двох – чотирьох видів простих задач; задачі на знаходження четвертого пропорційного; задачі на пропорційне ділення, на знаходження невідомого за двома різницями, на подвійне зведення до одиниці, на спільну роботу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зувати складені задачі, що є композицією з двох – чотирьох видів простих задач; задачі на знаходження четвертого пропорційного; задачі на пропорційне ділення, на знаходження невідомого за двома різницями, на подвійне зведення до одиниці, на спільну роботу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9:00Z</dcterms:created>
  <dc:creator>FuckYouBill</dc:creator>
  <dc:description/>
  <cp:keywords/>
  <dc:language>en-US</dc:language>
  <cp:lastModifiedBy>user</cp:lastModifiedBy>
  <dcterms:modified xsi:type="dcterms:W3CDTF">2013-01-09T14:19:00Z</dcterms:modified>
  <cp:revision>2</cp:revision>
  <dc:subject/>
  <dc:title>Вимоги Держстандарту ПЗО</dc:title>
</cp:coreProperties>
</file>