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Донецкий городской Центр здоровь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сс-релиз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му: «Бешенство. Опасность сохраняется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(апрель 2013 г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Бешенство на протяжении последних лет остается серьезной проблемой органов здравоохранения и постоянной угрозой для жизни людей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Бешенство среди животных регистрируется ежегодно, с периодическими подъемами и спадами эпизодического процесса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Бешенство - особо опасное острое инфекционное заболевание, которое передается человеку больным животным через укус или ослюнение поврежденных кожных покровов и слизистых, с последующим тяжелым поражением центральной нервной системы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Заболевание вызывается вирусом, в 100% случаев заканчивается летально (смертью)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Заражение происходит через предметы, загрязненные слюной больных животных, при снятии с них шкур (чаще лисьих), разделке туш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Продолжительность скрытого (инкубационного) периода при заражении бешенством 1-3 месяца, но может быть от 1 недели до 1 года.</w:t>
      </w:r>
    </w:p>
    <w:p>
      <w:pPr>
        <w:pStyle w:val="Normal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линическая картина заболевания людей, умерших от бешенства, крайне тяжелая, мучительная, начинается с тянущих болей в месте укуса, онемение в руках, чувства беспричинного страха, тревоги, бессонницы. Сопровождается болезненными судорожными сокращениями мыши мри малейшем дуновении воздуха, плеске волы и заканчивается летально через 3-7 дней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До настоящего времени никому в мире не удалось спасти ни единого человека, заболевшего этой смертельно опасной болезнью, поэтому особое внимание должно уделяться мероприятиям, направленным на предупреждение этого тяжелого заболевания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После полученной травмы необходимо место укуса, оцарапания, ослюнения немедленно промыть крепким раствором хозяйственного мыла, который не раздражает ткани, нейтрализует вирус бешенства, препятствует его дальнейшему проникновению по нервным окончаниям в центральную нервную систему. Затем срочно обратиться в лечебное учреждение за медицинской помощью, где врачом будет решен вопрос о назначении антирабической вакцинации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Цель проведения Единого дня медицинской информации - предоставить учащимся полную информацию о бешенстве, эпидситуации и осознании учащимися сознательного выполнения комплекса мер по предупреждению заболевания бешенством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Формы работы с учащимися: беседы, часы вопросов и ответов, тематические вече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икторины, дискуссии и т.п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НЕЦКИЙ ГОРОДСКОЙ ЦЕНТР ЗДОРОВЬ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9"/>
          <w:szCs w:val="29"/>
        </w:rPr>
        <w:t>МЕТОДИЧЕСКИЕ РЕКОМЕНДАЦИ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9"/>
          <w:szCs w:val="29"/>
        </w:rPr>
        <w:t>ПО ПРОПАГАНДЕ МЕР ПРОФИЛАКТИКИ БЕШЕНСТВ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УЧЕБНО-ВОСПИТАТЕЛЬНЫХ УЧРЕЖДЕНИЯХ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Необходимо проводить разъяснительную работу по профилактике бешенства среди педагогов, воспитателей, технического персонала, родителей и школьников. Эта работа должна проводиться дифференцировано и целенаправленно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Основным содержанием пропаганды мер профилактики бешенства среди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учителей </w:t>
      </w:r>
      <w:r>
        <w:rPr>
          <w:rFonts w:cs="Times New Roman" w:ascii="Times New Roman" w:hAnsi="Times New Roman"/>
          <w:sz w:val="25"/>
          <w:szCs w:val="25"/>
        </w:rPr>
        <w:t>должны быть следующие вопросы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1.    </w:t>
      </w:r>
      <w:r>
        <w:rPr>
          <w:rFonts w:cs="Times New Roman" w:ascii="Times New Roman" w:hAnsi="Times New Roman"/>
          <w:sz w:val="25"/>
          <w:szCs w:val="25"/>
          <w:u w:val="single"/>
        </w:rPr>
        <w:t>Краткие   сведения о вирусе бешенства,</w:t>
      </w:r>
      <w:r>
        <w:rPr>
          <w:rFonts w:cs="Times New Roman" w:ascii="Times New Roman" w:hAnsi="Times New Roman"/>
          <w:sz w:val="25"/>
          <w:szCs w:val="25"/>
        </w:rPr>
        <w:t xml:space="preserve"> что необходимо для понимания, как механизма передачи инфекции, так и мер профилактики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2.   </w:t>
      </w:r>
      <w:r>
        <w:rPr>
          <w:rFonts w:cs="Times New Roman" w:ascii="Times New Roman" w:hAnsi="Times New Roman"/>
          <w:sz w:val="25"/>
          <w:szCs w:val="25"/>
          <w:u w:val="single"/>
        </w:rPr>
        <w:t>Источники инфекции и пути передачи.</w:t>
      </w:r>
      <w:r>
        <w:rPr>
          <w:rFonts w:cs="Times New Roman" w:ascii="Times New Roman" w:hAnsi="Times New Roman"/>
          <w:sz w:val="25"/>
          <w:szCs w:val="25"/>
        </w:rPr>
        <w:t xml:space="preserve"> Необходимо разъяснить, что бешенство - это    острое инфекционное заболевание. Особо следует подчеркнуть, что бешенство предается не только через укус,  но и при оцарапании и ослюнении кожных покровов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3.   </w:t>
      </w:r>
      <w:r>
        <w:rPr>
          <w:rFonts w:cs="Times New Roman" w:ascii="Times New Roman" w:hAnsi="Times New Roman"/>
          <w:sz w:val="25"/>
          <w:szCs w:val="25"/>
          <w:u w:val="single"/>
        </w:rPr>
        <w:t>Ранние клинические признаки бешенства у животных.</w:t>
      </w:r>
      <w:r>
        <w:rPr>
          <w:rFonts w:cs="Times New Roman" w:ascii="Times New Roman" w:hAnsi="Times New Roman"/>
          <w:sz w:val="25"/>
          <w:szCs w:val="25"/>
        </w:rPr>
        <w:t xml:space="preserve">  Знание этих признаков является    важным   условием   для    предупреждения   заражения   людей   и ликвидации источников заражения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Рассказывая о первых признаках бешенства, необходимо предостеречь от попыток самим лечить животное. Следует объяснить, почему нельзя убивать укусившее человека животное, и какое это имеет значение для правильного поведения прививок у человека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4.   Дикие плотоядные животные - как резервуар природного вируса бешенства. Роль безнадзорных и бродячих собак, кошек в распространении бешенства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5.   </w:t>
      </w:r>
      <w:r>
        <w:rPr>
          <w:rFonts w:cs="Times New Roman" w:ascii="Times New Roman" w:hAnsi="Times New Roman"/>
          <w:sz w:val="25"/>
          <w:szCs w:val="25"/>
          <w:u w:val="single"/>
        </w:rPr>
        <w:t>Меры предупреждения</w:t>
      </w:r>
      <w:r>
        <w:rPr>
          <w:rFonts w:cs="Times New Roman" w:ascii="Times New Roman" w:hAnsi="Times New Roman"/>
          <w:sz w:val="25"/>
          <w:szCs w:val="25"/>
        </w:rPr>
        <w:t xml:space="preserve"> заболевания бешенством среди людей в случае укусов или ослюнения дикими или бродячими животными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- своевременное обращение за медицинской помощью для решения вопроса о назначении прививок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- немедленная обработка раны в случае укуса животным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- обязательность проведения назначенного врачом полного курса прививок против бешенств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необходимость выполнения режима, предписанного врачом на время проведения прививок и в течение 6 месяцев после их окончания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6.   </w:t>
      </w:r>
      <w:r>
        <w:rPr>
          <w:rFonts w:cs="Times New Roman" w:ascii="Times New Roman" w:hAnsi="Times New Roman"/>
          <w:sz w:val="25"/>
          <w:szCs w:val="25"/>
          <w:u w:val="single"/>
        </w:rPr>
        <w:t>Клинические проявления бешенства    у человека.</w:t>
      </w:r>
      <w:r>
        <w:rPr>
          <w:rFonts w:cs="Times New Roman" w:ascii="Times New Roman" w:hAnsi="Times New Roman"/>
          <w:sz w:val="25"/>
          <w:szCs w:val="25"/>
        </w:rPr>
        <w:t xml:space="preserve">  Зная основные признаки заболевания и его исход население будет более серьезно относиться к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упреждению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7.   Значение своевременного отлова и уничтожения бродячих собак и кошек в профилактике бешенства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  Правила содержания домашних собак, кошек, диких животных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проведении просветительской работы среди </w:t>
      </w:r>
      <w:r>
        <w:rPr>
          <w:rFonts w:cs="Times New Roman" w:ascii="Times New Roman" w:hAnsi="Times New Roman"/>
          <w:sz w:val="25"/>
          <w:szCs w:val="25"/>
          <w:u w:val="single"/>
        </w:rPr>
        <w:t>учащихся</w:t>
      </w:r>
      <w:r>
        <w:rPr>
          <w:rFonts w:cs="Times New Roman" w:ascii="Times New Roman" w:hAnsi="Times New Roman"/>
          <w:sz w:val="25"/>
          <w:szCs w:val="25"/>
        </w:rPr>
        <w:t xml:space="preserve"> по предупреждению заболевания бешенством необходимо разъяснять следующие основные вопросы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1.   Бешенство - смертельно опасное заболевание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2.   Источники заражения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- дикие животные (лисы, куницы, барсуки, енотовидные собаки, летучие мыши)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- домашние бродячие животные (собаки, кошки)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- сельскохозяйственные животные (козы, овцы, коровы)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  Пути   заражения:   при   укусе   и   ослюнении   кожных   покровов   больным бешенством животным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4.   Меры профилактики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- избегать контактов с дикими и бродячими домашними животными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- сообщать родителям, учителям, воспитателям, медработникам о любом телесном повреждении или ослюнении кожи бродячими животными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- обработка кожных покровов крепким раствором хозяйственного мыла в случае ослюнения или их повреждения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- немедленное     обращение    за    медицинской     помощью     в     лечебно-профилактическое учреждение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- введение антирабических препаратов, проведение прививок, назначенных врачом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- соблюдение указанного врачом режима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равила содержания собак, кошек, диких животны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РОПАГАНДИСТСКОГО ВОЗДЕЙСТВИЯ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а) с учителями, воспитателями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* лекции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* беседы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 информационные выступления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*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часы вопросов и ответов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* информационно-просветительные материалы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 средства наглядной пропаганды: плакаты, санбюллетени, фотографии, рисунки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б) с учащимися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*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беседы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* информационные выступления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* часы вопросов и ответов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* тематические вечера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* дискуссии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* проведение диктантов;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 викторины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* проведение читательских конференций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* выставки научно-популярной и художественной литературы в шко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библиотеках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* обсуждение статей из газет и журналов по данной теме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* информационно-просветительный материал (памятки, буклеты, листовки, призывы)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* средства наглядной пропаганды - плакаты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* включение соответствующих сведений в уроки по охране безопасной жизнедеятельности, биологии, валеологии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При проведении диктантов на тему о профилактике бешенства рекомендуется ознакомить с их содержанием родителей (о чем будет свидетельствовать подпись родителей). Таким образом, информированность населения увеличится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проведении лекций, бесед с учащимися необходимо приводить конкретные примеры заболевания людей и животных бешенством, обсуждать </w:t>
      </w:r>
      <w:r>
        <w:rPr>
          <w:rFonts w:cs="Times New Roman" w:ascii="Times New Roman" w:hAnsi="Times New Roman"/>
          <w:sz w:val="25"/>
          <w:szCs w:val="25"/>
          <w:u w:val="single"/>
        </w:rPr>
        <w:t>причины</w:t>
      </w:r>
      <w:r>
        <w:rPr>
          <w:rFonts w:cs="Times New Roman" w:ascii="Times New Roman" w:hAnsi="Times New Roman"/>
          <w:sz w:val="25"/>
          <w:szCs w:val="25"/>
        </w:rPr>
        <w:t xml:space="preserve"> возникновения этих заболеваний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Призывы к учащимся по профилактике бешенства, плакаты - рекомендуется разместить у входа в школу, в «уголке здоровья»; на доске объявлений, возле медкабинета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Для определения эффективности восприятия и доходчивости проводимой работы необходимо организовать изучение уровня знаний учащихся по данному вопросу путем анкетирования или тестирования.</w:t>
      </w:r>
    </w:p>
    <w:p>
      <w:pPr>
        <w:pStyle w:val="Normal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ильно организованная и целеустремленная пропаганда является важным и непременным фактором снижения заболеваемости бешенством среди людей и животных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нецкий городской Центр здоровь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 фактов о бешенстве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териал в помощь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классному руководителю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1.   Откуда же получают бешенство домашние животные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Дело в том, что вирус бешенства широко распространен в природе. Им инфицируются многие виды теплокровных животных. В Европе это в основном лисы, в меньшей мере - мелкие грызуны. В Северной Америке бешенство разносят еноты, в Южной - летучие мыши - вампиры, которые, кусая крупный рогатый скот и лошадей (они питаются их кровью), заражают их, создавая угрозу и для человека. В Европе летучие мыши, хотя и в меньшей степени, также подвержены заражению бешенством, так что контакт с ними не менее опасен, чем с лисами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2.   Известно,   что   бешенством   человек   заражается   при   укусах    зараженными бешенством животными, но менее известно, что заражаются бешенством и без укусов при оцарапании, ослюнении, т.к. вирус активно выделяется со слюной животного. В случае попадания слюны даже на небольшую ранку или слизистые оболочки  (глаз,  рта,   носа)  вирус  может  проникнуть  в  организм  и  вызвать заболевание, хотя и несколько позже, чем при укусе (прямом попадании в кровь). Очень опасны царапины, нанесенные когтями; животные часто лижут лапы, так что на когтях остается слюна, которая содержит вирус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  Большинство животных от бешенства погибают в течение 10-15 дней после того, как они становятся заразными.  Так что принятое решение  об  установлении ветеринарного наблюдения за укусившим животным в течение 15 дней с момента укуса - очень важная мера для того, чтобы узнать, бешеное оно или нет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4.   Необычность бешенства - в очень длительном инкубационном периоде: обычно он составляет 4-6 недель. Редко этот период укорачивается до 1-2 недель или сроки удлиняются до 1-го года. Инкубационный период - это срок, в течение которого вирус  из  места укуса или проникновения через  слизистую продвигается до головного мозга и вызывает его воспаление. Доказано, что вирус легко проникает в клетки и что он может продвигаться по нервным стволам от периферии к центру. Прежде чем подняться по нервам, вирус интенсивно размножается в мышечной ткани в месте укуса, а уже затем, преодолевая защитные механизмы, попадает по нервам в мозг. В мозгу он должен «перепрыгнуть» из одной клетки в другую, чтобы вызвать поражение значительной части мозга. Эти барьеры, где вирус задерживается, создают возможность защиты от его распространения, которые и используются в борьбе с этой болезнью (прививки)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  Бешенство поражает мозговой ствол, оставляя нетронутой кору мозга, так что больной длительное время находится в сознании. В течение 1-ой недели признаки болезни малоспецифичны: температура, тошнота, рвота, головная боль, чувство разбитости. Постепенно нарастает чувство сильной тревоги, появляется зуд и покалывания в  области  давно  зажившей  раны  от укуса.   Затем развиваются характерные симптомы - в первую очередь водобоязнь: при попытке проглотить жидкость   больной   давится,   жидкость   попадает   в   гортань   и   трахею.   Этот своеобразный симптом связан с поражением дыхательного центра. Затем такую же реакцию начинает вызывать и струя воздуха, направленная мимо лица больного. Больной начинает впадать в буйство, теряет ориентировку, периоды беспамятства чередуются с прояснением сознания. У многих больных развиваются параличи. Картина трагическая, больные погибают обычно в коме. Попытки лечения бешенства самыми современными методами пока что эффекта не дают.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6. Вакцинация позволяет создать в организме пострадавшего иммунитет через 10-14 дней после начала курса вакцинации. Таким образом, пострадавшим от укуса этого срока достаточно, чтобы нейтрализовать вирус еще в инкубационном периоде. Тактика вакцинации зависит, прежде всего, от того, больное животное или нет. Если укусило неизвестное животное, т.е. если после укуса оно исчезло, оно обязательно должно считаться условно больным бешенством, и укушенному проводится курс вакцинации.</w:t>
      </w:r>
    </w:p>
    <w:p>
      <w:pPr>
        <w:pStyle w:val="Normal"/>
        <w:shd w:fill="FFFFFF" w:val="clear"/>
        <w:autoSpaceDE w:val="fals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Если же укусившее животное известно, за ним устанавливается наблюдение в течение 15 дней. Если после этого срока оно не заболело, вакцинация не проводится.</w:t>
      </w:r>
    </w:p>
    <w:p>
      <w:pPr>
        <w:pStyle w:val="Normal"/>
        <w:shd w:fill="FFFFFF" w:val="clear"/>
        <w:autoSpaceDE w:val="fals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Поэтому очень важно не упустить из виду покусавшее животное (собаку, кошку и т.д.), хотя их владельцы нередко скрываются с места происшествия, не оставив координат.</w:t>
      </w:r>
    </w:p>
    <w:p>
      <w:pPr>
        <w:pStyle w:val="Normal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нужен только его номер телефона, чтобы узнать, как чувствует себя животное через 15 дней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ий  городской  Центр   здоровья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  в   помощь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му руководителю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ые акты по данной теме</w:t>
      </w:r>
    </w:p>
    <w:p>
      <w:pPr>
        <w:pStyle w:val="Normal"/>
        <w:shd w:fill="FFFFFF" w:val="clear"/>
        <w:autoSpaceDE w:val="false"/>
        <w:ind w:firstLine="708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опросы обращения с бродячими животными регламентированы законом Украины «Про благоуст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й населених пунктов», «Про захист тварин 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д жорстокого поводження», «Про м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сцеве самоврядування в Укра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», «Про тваринний с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т», «Про охорону навколишнього природного середовища», «Про ветеринарку медицину», «Про захист населения 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фекц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йних хвороб» и другими нормативно-правовыми актами в этой сфере.</w:t>
      </w:r>
    </w:p>
    <w:p>
      <w:pPr>
        <w:pStyle w:val="Normal"/>
        <w:shd w:fill="FFFFFF" w:val="clear"/>
        <w:autoSpaceDE w:val="false"/>
        <w:ind w:firstLine="708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тьей 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Украины «Про захист населения 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фекц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йних хвороб» предусмотрено, что местные органы исполнительной власти и органы самоуправления утверждают правила содержания животных в домашних условиях, выделяют и обустраивают на территории населенных пунктов места для их выгула, обеспечивают отлов, временное содержание и регулирование численности бродячих животных.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ей 15</w:t>
      </w:r>
      <w:r>
        <w:rPr>
          <w:rFonts w:cs="Times New Roman" w:ascii="Times New Roman" w:hAnsi="Times New Roman"/>
          <w:sz w:val="24"/>
          <w:szCs w:val="24"/>
        </w:rPr>
        <w:t xml:space="preserve"> Закона Украины «Про захист тварин 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д жорстокого поводження» предусмотрено создания приютов для содержания бродячих животны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тьями 16, 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 порядок регулирования численности диких животных и животных, которые не содержатся человеком, но находятся в условиях, полностью человека, которые осуществляются методами биостерилизации или биологически обоснованными методам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татья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 и 28</w:t>
      </w:r>
      <w:r>
        <w:rPr>
          <w:rFonts w:cs="Times New Roman" w:ascii="Times New Roman" w:hAnsi="Times New Roman"/>
          <w:sz w:val="24"/>
          <w:szCs w:val="24"/>
        </w:rPr>
        <w:t xml:space="preserve">  регламентируют  государственно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 отношений  в  сфере  защиты животных  от жестокого обращения.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smallCaps/>
          <w:sz w:val="24"/>
          <w:szCs w:val="24"/>
        </w:rPr>
        <w:t>ДОНЕЦКИЙ ГОРОДСКОЙ ЦЕНТР ЗДОРОВЬЯ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mallCaps/>
          <w:sz w:val="16"/>
          <w:szCs w:val="16"/>
          <w:lang w:val="uk-UA"/>
        </w:rPr>
      </w:pPr>
      <w:r>
        <w:rPr>
          <w:rFonts w:cs="Times New Roman" w:ascii="Times New Roman" w:hAnsi="Times New Roman"/>
          <w:smallCaps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«ЧТО ТЫ ЗНАЕШЬ О БЕШЕНСТВЕ?»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налогичное название бешенства?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озбудитель заболевания?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Хранители вируса бешенства в природе?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 чем выделяется вирус от больного животного во внешнюю среду?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ак происходит заражение человека?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родолжительность (скрытого) инкубационного периода?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тчего зависит продолжительность инкубационного периода?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Преимущественно какая система поражается при бешенстве?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За сколько дней до появления первых признаков заболеван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 животных появляется вирус бешенства в слюне?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еще животные (кроме диких) болеют бешенством?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лечимо ли это заболевание?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ное средство в профилактике бешенства?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то создал вакцину против бешенства?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В каком году была сделана первая прививка против бешенства?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Признаки заболевания бешенством у лисицы?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Признаки бешенства у собаки?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Признаки бешенства у кошки?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Что необходимо сделать, если Вас укусило, нанесло царапину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слюнило дикое или домашнее бродячее животное?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Что нужно сделать с животным, не имеющего хозяев, которое укусило, ослюнило или нанесло царапины человеку?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В каком художественном произведении описано это мучительное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болевание человека?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3"/>
          <w:szCs w:val="23"/>
        </w:rPr>
        <w:t>1. Водобоязнь, гидрофоб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.  Вирус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3.  Лисы, волки, шакалы, еноты, барсуки, енотовидные собаки, куницы.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4.  Со слюной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5.  При укусе, ослюнении оцарапании больным животным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6.  От 30 дней до 1 года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7.   От локализации (места) укуса, глубины и размера укуса, вида живот ного, покусавшего человека, возраста укушенного, от количества вируса попавшего в рану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8.   Центральная нервная система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9.    За 10 или 15 дней;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10  Домашние, сельскохозяйственные: лошади, коровы, овцы, козы, свиньи;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11.  Нет, его можно только предупредить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3"/>
          <w:szCs w:val="23"/>
        </w:rPr>
        <w:t>12.  Прививка;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13.  Французский ученый Луи Пастер;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14. В 1885 году, 9-летнему мальчику, покусаному бешеной собакой;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15. Теряет страх пред человеком, забегает в населенные пункты и на фермы;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16. Собака меняет нрав, отмечаются судороги, отказ от пищи, слюнотечение, мышечная дрожь, грызет несъедобные продукты (камни, гвозди);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17. Кошка меняет нрав, отказ от пищи, мышечная дрожь, слюнотечение, пытается укусить;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18.  Необходимо немедленно обильно промыть место укуса, ослюнения, оцара пания концентрированным мыльным раствором, обработать настойко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йода и обратиться в лечебно-профилактическое учреждение, где будет оказана медицинская помощь и решен вопрос о назначении приви</w:t>
        <w:softHyphen/>
        <w:t>вок;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3"/>
          <w:szCs w:val="23"/>
        </w:rPr>
        <w:t>19. Изолировать и вести ветеринарное наблюдение в течение 10-15 дней с момента укуса</w:t>
      </w:r>
      <w:r>
        <w:rPr>
          <w:rFonts w:cs="Times New Roman" w:ascii="Times New Roman" w:hAnsi="Times New Roman"/>
          <w:sz w:val="23"/>
          <w:szCs w:val="23"/>
          <w:lang w:val="uk-UA"/>
        </w:rPr>
        <w:t>.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20.  А. Чехов «Волки»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(По материалам областного Центра здоровья)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ы знаете о бешенстве?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  <w:gridCol w:w="53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Хранителями вируса бешенства в природе являются дикие плотоядные животные (лисы, волки, барсуки, еноты, куниц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Бешенством болеют домашние и сельскохозяйственные животные, грызу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Бешенством не болеют летучие мыш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Вирус бешенства от больного животного выделяется с кров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Заражение человека бешенством происходит при укусе или ослюнении больным животным поврежденных кожных покров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Заражение человека не происходит через предметы (веревки, палки), одежду загрязненную слюной больных животных, при снятии шкуры с больных бешенством животных и разделке туш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 Животное, которое укусило, нанесло царапины и ослюнило человека нужно уби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 Место укуса, ослюнення, царапания необходимо немедленно промыть концентрированным мыльным раство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 После укуса, ослюнения, оцарапания пострадавший должен обратиться к врачу в течение нед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 Края раны следует обработать йодом, перекисью водорода, фурацилин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 Укусы в голову, шею и кисти рук неопас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 Вирус бешенства выделяется со слюной животных за 15 дней до появления у них видимых признаков заболе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 Бешенство - смертельное заболевание. Его можно только предупредить, сделав своевременно и без перерыва приви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 Противопоказаний к прививкам от бешенства н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  Самыми опасными считаются укусы диких плотоядных животных (лисы, волки, енот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 Ограничений в режиме человека, который получает прививки против бешенства не существу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 Лица, получившие прививки против бешенства в дальнейш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едицинском наблюдении не нуждают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</w:t>
            </w:r>
          </w:p>
        </w:tc>
      </w:tr>
    </w:tbl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61"/>
          <w:szCs w:val="61"/>
        </w:rPr>
        <w:t>ВНИМАНИ</w:t>
      </w:r>
      <w:r>
        <w:rPr>
          <w:rFonts w:cs="Arial" w:ascii="Arial" w:hAnsi="Arial"/>
          <w:b/>
          <w:bCs/>
          <w:sz w:val="61"/>
          <w:szCs w:val="61"/>
          <w:lang w:val="uk-UA"/>
        </w:rPr>
        <w:t>Ю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49"/>
          <w:szCs w:val="49"/>
        </w:rPr>
        <w:t>ВЛАДЕЛЬЦЕВ ДОМАШНИХ ЖИВОТНЫХ!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авилам содержания собак и кошек на территории города утвержденным решением исполкома Донецкого горсовета от 25.02.94 № 20, необходимо регистрировать и вакцинировать собак в ветеринарных лечебницах по месту жительства. Содержание незарегистрированных собак </w:t>
      </w:r>
      <w:r>
        <w:rPr>
          <w:rFonts w:cs="Arial" w:ascii="Arial" w:hAnsi="Arial"/>
          <w:b/>
          <w:bCs/>
          <w:sz w:val="24"/>
          <w:szCs w:val="24"/>
        </w:rPr>
        <w:t>ЗАПРЕЩАЕТСЯ.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" w:hAnsi="Arial" w:cs="Arial"/>
          <w:b/>
          <w:b/>
          <w:bCs/>
          <w:sz w:val="38"/>
          <w:szCs w:val="38"/>
          <w:lang w:val="uk-UA"/>
        </w:rPr>
      </w:pPr>
      <w:r>
        <w:rPr>
          <w:rFonts w:cs="Arial" w:ascii="Arial" w:hAnsi="Arial"/>
          <w:sz w:val="38"/>
          <w:szCs w:val="38"/>
        </w:rPr>
        <w:t xml:space="preserve">Владельцы собак и кошек </w:t>
      </w:r>
      <w:r>
        <w:rPr>
          <w:rFonts w:cs="Arial" w:ascii="Arial" w:hAnsi="Arial"/>
          <w:b/>
          <w:bCs/>
          <w:sz w:val="38"/>
          <w:szCs w:val="38"/>
        </w:rPr>
        <w:t>ОБЯЗАНЫ: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водить собак на лестничные площадки, во двор и на улицу на коротких поводках и в намордниках. Прогулки собак и выгул со специальной целью разрешается на отведенной для этой цели территории при обязательном наличии у владельцев средств уборки (пакета и совка);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 допускать загрязнения собаками и кошками лестничных площадок и других мест общественного пользования в доме;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оявляться с собаками в магазинах, школах, скверах, пляжах, спортивных и детских площадках, рынках и пр.;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требованию ветеринарных специалистов доставлять собак и кошек для осмотра и предохранительных прививок;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оставлять собак и кошек безнадзорными;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шнее животное, покусавшее людей или животных, а также укушенное животное должно быть доставлено их владельцами в ветлечебницу для осмотр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В соответствии со ст. 154 Кодекса Украины об административных правонарушениях нарушение Правил содержания собак и кошек влечет предупреждение или наложение штрафа на граждан в размере, предусмотренном законодательством.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</w:rPr>
        <w:t>ДОНЕЦКИЙ ГОРОДСКОЙ СОВЕТ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Arial" w:ascii="Arial" w:hAnsi="Arial"/>
          <w:i/>
          <w:iCs/>
          <w:sz w:val="20"/>
          <w:szCs w:val="20"/>
        </w:rPr>
        <w:t>Городской совет по вопросам безопасной жизнедеятельности населения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ем раньше пострадавшие обратятся за медпомощью, тем больше уверенности в том, что их можно спасти, а спасти пострадавших могут только прививки, </w:t>
      </w:r>
      <w:r>
        <w:rPr>
          <w:rFonts w:cs="Times New Roman" w:ascii="Times New Roman" w:hAnsi="Times New Roman"/>
          <w:color w:val="000000"/>
          <w:sz w:val="24"/>
          <w:szCs w:val="24"/>
        </w:rPr>
        <w:t>т. к. до настоящего времени не найден препарат, способный приостановить развитие этого смертельного заболевания. Противопоказаний к прививкам нет. Прививки назначают только по жизненным показаниям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отное, которое укусило, нанесло царапины, ослюнило человека, ни в коем случае нельз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бива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необходимо изолировать и вести за 'ним ветеринарное наблюд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течение 15 дней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ли вы увидели в ушах животного, нанесшего укусы «клипсы» - знайте, что это животное стерилизовано и привито против бешенства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недопущения осложнений в ходе проведения прививок против бешенства необходимо обязательно соблюдать лечебно-охранительный режим, назначенный врачом и принимать богатую витаминами пищу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рекомендуется переутомляться, переохлаждаться, перегреваться, принимать физиотерапевтические процедуры, другие профилактические прививки. Запрещается прерывать курс прививок, употреблять спиртные напитки в ходе проведения курса лечения и в течение 6 месяцев после его окончания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МНИТЕ! </w:t>
      </w:r>
      <w:r>
        <w:rPr>
          <w:rFonts w:cs="Times New Roman" w:ascii="Times New Roman" w:hAnsi="Times New Roman"/>
          <w:color w:val="000000"/>
          <w:sz w:val="24"/>
          <w:szCs w:val="24"/>
        </w:rPr>
        <w:t>Бешенство - смертельное заболевание! Его можно предупредить, сделав своевременно и без перерыва прививки. Каждый пропущенный день-угроза для жизни!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ли: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главного управления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инарной медицины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нец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. В. Пригодин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ач-эпидемиолог отдела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 опасных инфекций облСЭС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.И. Белаш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олог отдела ООИ облСЭС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.И. Грянова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. оргметодкабинетом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ластного центра здоровья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Г. Олынская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вврач Донецкого городского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 здоровья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В. Петраченков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Главное управление ветеринарной медицины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в Донецкой области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Донецкий областной центр здоровья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Донецкая областная санэпидстанция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Донецкий городской центр здоровья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Что нужно знать о бешенстве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3"/>
          <w:szCs w:val="33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>(памятка для населения)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3"/>
          <w:szCs w:val="33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73920" cy="3696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513" r="-10" b="-26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нецк – 2013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БЕШЕНСТВО </w:t>
      </w:r>
      <w:r>
        <w:rPr>
          <w:rFonts w:cs="Times New Roman" w:ascii="Times New Roman" w:hAnsi="Times New Roman"/>
          <w:color w:val="000000"/>
          <w:sz w:val="23"/>
          <w:szCs w:val="23"/>
        </w:rPr>
        <w:t>- острое особо опасное инфекционное заболевание с тяжелым поражением центральной нервной системы, вызывается вирусом, который выделяется только со слюной больного животного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Бешенством болеют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дикие животные (волки, лисы, шакалы, барсуки, куницы и енотовидные собаки), домашние (собаки, кошки), сельскохозяйственные животные (коровы, овцы, козы, свиньи), летучие мыши, мышевидные грызуны (в основном крысы)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еловек может заразиться не только при укусе больным животным, но и при попадании его слюны на слизистые, поврежденную кожу. Заражение может происходить через предметы (веревки, палки), одежду, загрязненные слюной больных животных, при снятии шкуры с больных лисиц, разделке туш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ажно знать, что вирус бешенства выделяется со слюной больных животных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за 15 дней до появления у них видимых признаков болезни. </w:t>
      </w:r>
      <w:r>
        <w:rPr>
          <w:rFonts w:cs="Times New Roman" w:ascii="Times New Roman" w:hAnsi="Times New Roman"/>
          <w:color w:val="000000"/>
          <w:sz w:val="23"/>
          <w:szCs w:val="23"/>
        </w:rPr>
        <w:t>Именно поэтому здоровый внешний вид животного, которое укусило, оцарапало или ослюнило, не должен успокаивать пострадавшего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ЮБОЙ УКУС ИЛИ ОСЛЮНЕНИЕ ЧЕЛОВЕКА ЖИВОТНЫМ, В СЛЮНЕ КОТОРОГО НАХОДИТСЯ СМЕРТЕЛЬНЫЙ ВИРУС, ОПАСНЫ!!!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знаки бешенства у различных животных имеют свои особенности. Так, заболевши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лисы </w:t>
      </w:r>
      <w:r>
        <w:rPr>
          <w:rFonts w:cs="Times New Roman" w:ascii="Times New Roman" w:hAnsi="Times New Roman"/>
          <w:color w:val="000000"/>
          <w:sz w:val="23"/>
          <w:szCs w:val="23"/>
        </w:rPr>
        <w:t>теряют страх перед человеком, забегают в населенные пункты, приусадебные участки, на животноводческие хозяйства, птицефермы, нападают на людей и животных, нанося им телесные повреждения, которые несовместимы с жизнью. Попытка поймать больное, с трудом передвигающееся животное и оказать ему помощь, может привести к тяжелым последствиям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то касается собак, то они могут менять нрав. Злые животные становятся ласковыми, трусливыми и печальными. Ласковые и спокойные - капризными, беспричинно лают и не подчиняются хозяину. У них появляется светобоязнь (собака прячется в темном месте), судороги, мышечная дрожь, слюнотечение. Собака лижет место укуса, грызет несъедобные предметы (гвозди, камни), отказывается от пищи, может убегать из дома, нападать и кусать всех, встретившихся на пути людей и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ЖИВОТНЫХ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ошка также </w:t>
      </w:r>
      <w:r>
        <w:rPr>
          <w:rFonts w:cs="Times New Roman" w:ascii="Times New Roman" w:hAnsi="Times New Roman"/>
          <w:color w:val="000000"/>
          <w:sz w:val="23"/>
          <w:szCs w:val="23"/>
        </w:rPr>
        <w:t>меняет нрав. Она то спокойно лежит, свернувшись клубком, то испуганно вскакивает и обнюхивает окружающие предметы, отказывается от пищи, появляется слюнотечение, мышечная дрожь, животное стремится скрыться в темных местах, хрипло мяукает, убегает из дома, нападает на человека, нанося глубокие ранения зубами и когтями, старается вцепится в лицо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летучих мышей, </w:t>
      </w:r>
      <w:r>
        <w:rPr>
          <w:rFonts w:cs="Times New Roman" w:ascii="Times New Roman" w:hAnsi="Times New Roman"/>
          <w:color w:val="000000"/>
          <w:sz w:val="23"/>
          <w:szCs w:val="23"/>
        </w:rPr>
        <w:t>больных бешенством, характерна поза «замирания», при этом они сжимаются в комочек, прикрывая согнутую голову. При проявлении судорог животное переворачивается на-епину, вытянутые крылья сворачиваются в «бутон». Животное дополнительно охватывает жертву раскрытыми крыльями и держит 10-15 секунд. Летучие мыши не нападают сами, но, защищаясь, могут укусить. Укусы обычно наносятся «мертвой хваткой»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Никогда не берите летучую мышь голыми руками! </w:t>
      </w:r>
      <w:r>
        <w:rPr>
          <w:rFonts w:cs="Times New Roman" w:ascii="Times New Roman" w:hAnsi="Times New Roman"/>
          <w:color w:val="000000"/>
          <w:sz w:val="23"/>
          <w:szCs w:val="23"/>
        </w:rPr>
        <w:t>Если летучая мышь залетела в помещение, раскройте окно настежь и проследите, чтобы она вылетела. Укусы людей летучими мышами нельзя игнорировать, степень их опасности огромна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Чтобы не заболеть бешенством необходимо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>избегать   контактов   с   бездомными   (бродячими)   и   дикими животными,  особенно в тех случаях, когда у них наблюдаются такие признаки, как агрессия, обильное слюноотделение, заторможенная реакция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детям не играть с незнакомыми кошками, собаками, не позволять им облизывать руки и дотрагиваться к ним губами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не трогать руками любые ослюненные и погрызанные животными предметы (тряпки, палки, шерсть)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не оказывать помощь неизвестным животным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не разнимать и не вмешиваться в борьбу между животными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родителям следует внимательно осматривать детей после прогулок или   контакта с  животными,   выясняя  у  них  причины   нанесенных  ран,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ссадин,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царапин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строго выполнять правила содержания собак (собак держать на привязи,   выводить   их   на  прогулку   в  общественные  места только   на коротком поводке и в наморднике)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ежегодно  делать   профпрививки   против  бешенства домашним собакам и кошкам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я предупреждения заболевания людей бешенством очень важно, чтобы первая помощь пострадавшим была оказана своевременно и правильно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жде всего, необходимо самостоятельно обильно промыть место укуса, царапания, ослюнения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онцентрированным раствором хозяйственного мыла </w:t>
      </w:r>
      <w:r>
        <w:rPr>
          <w:rFonts w:cs="Times New Roman" w:ascii="Times New Roman" w:hAnsi="Times New Roman"/>
          <w:color w:val="000000"/>
          <w:sz w:val="23"/>
          <w:szCs w:val="23"/>
        </w:rPr>
        <w:t>и как можно раньше обратиться в хирургический (травматологический) кабинет лечебного учреждения по месту жительства, где будет произведена хирургическая обработка раны и решен вопрос о назначении антирабического лечения (6 прививок на 1,3,7,14,30,90-й день)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18:00Z</dcterms:created>
  <dc:creator>ы</dc:creator>
  <dc:description/>
  <cp:keywords/>
  <dc:language>en-US</dc:language>
  <cp:lastModifiedBy>user</cp:lastModifiedBy>
  <dcterms:modified xsi:type="dcterms:W3CDTF">2013-04-10T15:18:00Z</dcterms:modified>
  <cp:revision>2</cp:revision>
  <dc:subject/>
  <dc:title>Донецкий городской Центр здоровья</dc:title>
</cp:coreProperties>
</file>